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Zápisnica   č. 5/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apísaná zo  zasadnutia Obecného zastupiteľstva v Župkove 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8"/>
        </w:rPr>
        <w:t xml:space="preserve">dňa </w:t>
      </w:r>
      <w:r>
        <w:rPr>
          <w:b/>
          <w:sz w:val="28"/>
        </w:rPr>
        <w:t>24. augusta  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ítomní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tarosta obce</w:t>
      </w:r>
      <w:r>
        <w:rPr>
          <w:sz w:val="28"/>
        </w:rPr>
        <w:t xml:space="preserve">  :</w:t>
        <w:tab/>
        <w:t xml:space="preserve"> Ing. Ján Tomáš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  <w:u w:val="single"/>
        </w:rPr>
        <w:t>Poslanci OZ</w:t>
      </w:r>
      <w:r>
        <w:rPr>
          <w:sz w:val="28"/>
        </w:rPr>
        <w:t xml:space="preserve">   : </w:t>
        <w:tab/>
        <w:t>1. Barbora Emi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2. Karnasová Ľubic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3. Mádela Ján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4. Repiský Rudolf Ing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Kontrolór obce</w:t>
      </w:r>
      <w:r>
        <w:rPr>
          <w:sz w:val="28"/>
        </w:rPr>
        <w:t xml:space="preserve">  :</w:t>
        <w:tab/>
        <w:t>Melišová Lýdia</w:t>
      </w:r>
    </w:p>
    <w:p>
      <w:pPr>
        <w:pStyle w:val="Normal"/>
        <w:rPr/>
      </w:pPr>
      <w:r>
        <w:rPr>
          <w:sz w:val="28"/>
          <w:u w:val="single"/>
        </w:rPr>
        <w:t>Pracovníci obce</w:t>
      </w:r>
      <w:r>
        <w:rPr>
          <w:sz w:val="28"/>
        </w:rPr>
        <w:t xml:space="preserve"> :</w:t>
        <w:tab/>
        <w:t>Valentová Anna, Repiská Ľub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gram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tvore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oľba návrhovej komisie, určenie zapisovateľa a overovateľov      zápisnic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ntrola plnenia uznesen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mernica o verejnom obstarávan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počet obce – plnenie k 30. 6. 200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án hospodárskeho a sociálneho rozvoja obce na roky 2007-201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ásady a smernice obce pre služobné cesty a vedenie pokladne a pokladničnej agend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Investičný zámer – rozvoj bývania v obc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evod nehnuteľnost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Informácia  ZŠ, MŠ a ŠJ o príprave škol. roka 2007/2008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erpelácie poslancov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terpelácie občanov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ôz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 á v e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becné zastupiteľstvo sa uznieslo na nasledovných uzneseniach: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 z n e s e n i e  č. 56/2007:</w:t>
      </w:r>
    </w:p>
    <w:p>
      <w:pPr>
        <w:pStyle w:val="Heading1"/>
        <w:jc w:val="both"/>
        <w:rPr/>
      </w:pPr>
      <w:r>
        <w:rPr/>
        <w:t>Obecné zastupiteľstv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/ B e r i e   n a      v e d o m i e  kontrolu plnenia uznesení č. 49– 55/2007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K o n š t a t u j e , že uznesenia č. 49 – 55/2007 prijaté na zasadnutí 22.06.2007 sa časovo pl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u z n e s e n i e  č. 57/2007:</w:t>
      </w:r>
    </w:p>
    <w:p>
      <w:pPr>
        <w:pStyle w:val="Normal"/>
        <w:ind w:first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1"/>
        <w:jc w:val="both"/>
        <w:rPr/>
      </w:pPr>
      <w:r>
        <w:rPr/>
        <w:t>Obecné zastupiteľstvo</w:t>
      </w:r>
    </w:p>
    <w:p>
      <w:pPr>
        <w:pStyle w:val="Normal"/>
        <w:jc w:val="both"/>
        <w:rPr/>
      </w:pPr>
      <w:r>
        <w:rPr>
          <w:sz w:val="28"/>
        </w:rPr>
        <w:t xml:space="preserve">A/ B e r i e   n a      v e d o m i e   Smernicu </w:t>
      </w:r>
      <w:r>
        <w:rPr/>
        <w:t>o </w:t>
      </w:r>
      <w:r>
        <w:rPr>
          <w:sz w:val="28"/>
        </w:rPr>
        <w:t>verejnom obstarávaní tovarov, stavebných  prác a služieb v podmienkach obce</w:t>
      </w:r>
    </w:p>
    <w:p>
      <w:pPr>
        <w:pStyle w:val="Normal"/>
        <w:jc w:val="both"/>
        <w:rPr/>
      </w:pPr>
      <w:r>
        <w:rPr/>
        <w:t xml:space="preserve">B/ </w:t>
      </w:r>
      <w:r>
        <w:rPr>
          <w:sz w:val="28"/>
        </w:rPr>
        <w:t>S c h v a ľ u j e    Smernicu o verejnom obstarávaní tovarov, stavebných  prác a služieb v podmienkach obce s účinnosťou od 25. 08. 2007</w:t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 z n e s e n i e  č. 58/2007:</w:t>
      </w:r>
    </w:p>
    <w:p>
      <w:pPr>
        <w:pStyle w:val="Heading1"/>
        <w:jc w:val="both"/>
        <w:rPr/>
      </w:pPr>
      <w:r>
        <w:rPr/>
        <w:t>Obecné zastupiteľst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B e r i e   n a     v e d o m i e  správu kontrolórky obce o plnení rozpočtu obce k 30. 6.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/  S c h v a ľ u j e  plnenie  rozpočtu  obce k 30. 6.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 z n e s e n i e  č. 59/200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TextBody"/>
        <w:rPr/>
      </w:pPr>
      <w:r>
        <w:rPr/>
        <w:t>A/ B e r i e   n a   v e d o m i e   návrh znenia Programu hospodárskeho a sociálneho rozvoja obc Župkov na roky 2007-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U k l a d á  poslancom obec. zastupiteľstva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bezpečiť návrat vyplnených dotazníkov od občanov do 15.9.2007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pracovať pripomienky  k Programu .... v časti silné, slabé stránky, analýzy atď do15.9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ab/>
      </w:r>
      <w:r>
        <w:rPr>
          <w:i/>
          <w:sz w:val="28"/>
          <w:u w:val="single"/>
        </w:rPr>
        <w:t>u z n e s e n i e  č. 60/2007: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</w:rPr>
      </w:pPr>
      <w:r>
        <w:rPr>
          <w:sz w:val="28"/>
        </w:rPr>
        <w:t>Obecné zastupiteľstvo</w:t>
      </w:r>
    </w:p>
    <w:p>
      <w:pPr>
        <w:pStyle w:val="Zkladntext2"/>
        <w:jc w:val="both"/>
        <w:rPr/>
      </w:pPr>
      <w:r>
        <w:rPr/>
        <w:t xml:space="preserve">A/ B e r i e   n a    v e d o m i e </w:t>
      </w:r>
      <w:r>
        <w:rPr>
          <w:szCs w:val="28"/>
        </w:rPr>
        <w:t xml:space="preserve"> Zásady upravujúce  pracovné cesty v podmienkach obce Župkov</w:t>
      </w:r>
    </w:p>
    <w:p>
      <w:pPr>
        <w:pStyle w:val="Zkladntext2"/>
        <w:jc w:val="both"/>
        <w:rPr>
          <w:szCs w:val="28"/>
        </w:rPr>
      </w:pPr>
      <w:r>
        <w:rPr>
          <w:szCs w:val="28"/>
        </w:rPr>
        <w:t>B/ S c h v a ľ u j e  s účinnosťou od 25. 08. 2007   Zásady upravujúce  pracovné cesty v podmienkach obce Žup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 z n e s e n i e  č. 61/2007: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/ B e r i e   n a    v e d o m i e </w:t>
      </w:r>
      <w:r>
        <w:rPr>
          <w:sz w:val="28"/>
          <w:szCs w:val="28"/>
        </w:rPr>
        <w:t xml:space="preserve"> Smernicu obce pre vedenie pokladne a pokladničnej    agendy</w:t>
      </w:r>
    </w:p>
    <w:p>
      <w:pPr>
        <w:pStyle w:val="Zkladntext2"/>
        <w:jc w:val="both"/>
        <w:rPr>
          <w:b/>
          <w:b/>
          <w:bCs/>
          <w:szCs w:val="28"/>
        </w:rPr>
      </w:pPr>
      <w:r>
        <w:rPr>
          <w:szCs w:val="28"/>
        </w:rPr>
        <w:t>B/ S c h v a ľ u j e s účinnosťou od 25. 08. 2007      Smernicu obce pre vedenie pokladne a pokladničnej    agend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 z n e s e n i e  č. 62/200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B e r i e    n a   v e d o m i e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vrh programu rozvoja bývania obce Župkov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vestičný zámer výstavby nájomných bytov v obci Župkov v lokalite „Dolinkárka“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ávrh starostu obce na vyčlenenie fin. prostriedkov z rozpočtu obce vo výške 120 tis. Sk na prípravu dokumentácie na územné rozhodnut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S ch v a ľ u j 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gram rozvoja bývania obce Župkov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vestičný zámer výstavby nájomných bytov v obci Župkov v lokalite „Dolinkárka“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členenie fin. prostriedkov z rozpočtu obce vo výške 120 tis. Sk na prípravu dokumentácie na územné rozhodnut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 z n e s e n i e  č. 63/200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B e r i e    n a   v e d o m i e  žiadosť RSDr. Štefana Šálku, bytom Žarnovica o odkúpenie pozemkovej nehnuteľnosti parc.č. C-KN  675/5 o výmere 620 m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D o p o r u č u j e    odročiť žiadosť RSDr. Štefana Šálku, bytom Žarnovica o odpredaj pozemku do času doriešenia a prehodnotenia predaja  pozemku parc. č. 723/2 Jaroslavovi Repiskému ml., bytom Župkov č. 23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 z n e s e n i e  č. 64/200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Zkladntext2"/>
        <w:rPr>
          <w:szCs w:val="28"/>
        </w:rPr>
      </w:pPr>
      <w:r>
        <w:rPr>
          <w:szCs w:val="28"/>
        </w:rPr>
        <w:t>A/ B e r i e    n a   v e d o m i e  informáciu riaditeľky ZŠ,MŠ a vedúcej ŠJ o príprave školského roka 2007/2008</w:t>
      </w:r>
    </w:p>
    <w:p>
      <w:pPr>
        <w:pStyle w:val="Zkladntext2"/>
        <w:jc w:val="both"/>
        <w:rPr>
          <w:szCs w:val="28"/>
        </w:rPr>
      </w:pPr>
      <w:r>
        <w:rPr>
          <w:szCs w:val="28"/>
        </w:rPr>
      </w:r>
    </w:p>
    <w:p>
      <w:pPr>
        <w:pStyle w:val="Zkladntext2"/>
        <w:jc w:val="both"/>
        <w:rPr>
          <w:szCs w:val="28"/>
        </w:rPr>
      </w:pPr>
      <w:r>
        <w:rPr>
          <w:szCs w:val="28"/>
        </w:rPr>
      </w:r>
    </w:p>
    <w:p>
      <w:pPr>
        <w:pStyle w:val="Zkladn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 z n e s e n i e  č. 65/200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U k l a d á  starostovi obce vymáhať nedoplatky na dani z nehnuteľnosti , dani za psa, poplatku za odpad a ostatných miestnych poplatko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Termín: trval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rovatelia zápisnic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Ľubica Karnasová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mil Barbo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Ing. Ján Tomá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35:00Z</dcterms:created>
  <dc:creator>standard</dc:creator>
  <dc:description/>
  <dc:language>en-US</dc:language>
  <cp:lastModifiedBy>XXX</cp:lastModifiedBy>
  <cp:lastPrinted>2007-09-12T14:30:00Z</cp:lastPrinted>
  <dcterms:modified xsi:type="dcterms:W3CDTF">2008-01-25T10:55:00Z</dcterms:modified>
  <cp:revision>5</cp:revision>
  <dc:subject/>
  <dc:title>Zápisnica   č</dc:title>
</cp:coreProperties>
</file>