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riezvisko,  adresa 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bec Žup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kov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966 71  Horné Há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z n á m e n i 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ísa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</w:t>
        <w:tab/>
        <w:tab/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átum a miesto narodenia</w:t>
        <w:tab/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znamujem, že vycestujem do zahraničia na dobu dlhšiu ako 90 dní.</w:t>
      </w:r>
      <w:r>
        <w:rPr>
          <w:rFonts w:cs="Arial" w:ascii="Arial" w:hAnsi="Arial"/>
        </w:rPr>
        <w:t xml:space="preserve">  V súlade s § 9 zákona NR SR č. 253/1998 Z.z. o hlásení pobytu občanov SR uvádz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štát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 pobytu </w:t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pokladaná doba pobytu:</w:t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Župkove, dňa 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priezvisko,  adresa T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Obec Župk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kov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966 71  Horné Há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 z n á m e n i 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ísaný/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o a priezvisko:</w:t>
        <w:tab/>
        <w:tab/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átum a miesto narodenia</w:t>
        <w:tab/>
        <w:tab/>
        <w:t>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: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znamujem</w:t>
      </w:r>
      <w:r>
        <w:rPr>
          <w:rFonts w:cs="Arial" w:ascii="Arial" w:hAnsi="Arial"/>
        </w:rPr>
        <w:t xml:space="preserve">, že vycestujem do zahraničia s cieľom </w:t>
      </w:r>
      <w:r>
        <w:rPr>
          <w:rFonts w:cs="Arial" w:ascii="Arial" w:hAnsi="Arial"/>
          <w:b/>
        </w:rPr>
        <w:t xml:space="preserve">trvalo žiť v zahraničí. </w:t>
      </w:r>
      <w:r>
        <w:rPr>
          <w:rFonts w:cs="Arial" w:ascii="Arial" w:hAnsi="Arial"/>
        </w:rPr>
        <w:t xml:space="preserve">V súlade s § 6 ods 1 zákona 253/1998 Z.z. o hlásení pobytu občanov SR a registri obyvateľov SR v znení neskorších platných zmien, uvádz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tát </w:t>
        <w:tab/>
        <w:tab/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sto pobytu </w:t>
        <w:tab/>
        <w:tab/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ň pobytu v zahraničí:</w:t>
        <w:tab/>
        <w:tab/>
        <w:t>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Župkove, dňa 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4:00Z</dcterms:created>
  <dc:creator>PhDr. Alica Soukupova</dc:creator>
  <dc:description/>
  <cp:keywords/>
  <dc:language>en-US</dc:language>
  <cp:lastModifiedBy>standard</cp:lastModifiedBy>
  <cp:lastPrinted>2007-03-09T14:34:00Z</cp:lastPrinted>
  <dcterms:modified xsi:type="dcterms:W3CDTF">2008-04-17T12:25:00Z</dcterms:modified>
  <cp:revision>17</cp:revision>
  <dc:subject/>
  <dc:title/>
</cp:coreProperties>
</file>