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7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 mimoriadneh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</w:rPr>
        <w:t xml:space="preserve">dňa 10. októbra </w:t>
      </w:r>
      <w:r>
        <w:rPr>
          <w:b/>
          <w:sz w:val="28"/>
        </w:rPr>
        <w:t>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Barbora Emil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. Karnasová Ľub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Mádela Já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. Repiský Jozef</w:t>
      </w:r>
    </w:p>
    <w:p>
      <w:pPr>
        <w:pStyle w:val="Normal"/>
        <w:ind w:left="2124" w:hanging="0"/>
        <w:rPr/>
      </w:pPr>
      <w:r>
        <w:rPr>
          <w:sz w:val="28"/>
        </w:rPr>
        <w:t>5. Repiský Rudolf Ing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6. Stredáková Ľudmila Ing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7. Valenta Vladimír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Repiská Ľub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sadnutie obecného zastupiteľstva  otvoril a viedol starosta obce Ing. Ján Tomáš. Konštatoval, že zasadnutie bolo zvolané v zmysle § 12 zák. č. 369/90 Zb. o obecnom  zriadení s určením miesta, času  a programu rokovania. Konštatoval, že OZ má 7 členov, z toho sú prítomní 7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.Otvorenie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Voľba návrhovej komisie, určenie zapisovateľa a overovateľov  zápisnice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Prevod nehnuteľností, zahustenie elektrickej siete DTS – výstavba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ájomných bytov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4.  R ô z n e</w:t>
      </w:r>
    </w:p>
    <w:p>
      <w:pPr>
        <w:pStyle w:val="Normal"/>
        <w:ind w:left="540" w:hanging="0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Interpelácie poslancov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szCs w:val="28"/>
        </w:rPr>
        <w:t>6. Interpelácie občanov</w:t>
      </w:r>
    </w:p>
    <w:p>
      <w:pPr>
        <w:pStyle w:val="TextBodyIndent"/>
        <w:rPr/>
      </w:pPr>
      <w:r>
        <w:rPr/>
        <w:t xml:space="preserve">   </w:t>
      </w:r>
      <w:r>
        <w:rPr/>
        <w:t>7. Z á v e 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ipomienky k navrhovanému programu neboli žiadne, preto sa pristúpilo k rokovaniu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1. Otvore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sadnutie otvoril a viedol starosta obce Ing. Ján Tomá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. Voľba návrhovej komisie, určenie zapisovateľa a overovateľov  zápisnice. </w:t>
      </w:r>
    </w:p>
    <w:p>
      <w:pPr>
        <w:pStyle w:val="Normal"/>
        <w:jc w:val="both"/>
        <w:rPr/>
      </w:pPr>
      <w:r>
        <w:rPr>
          <w:sz w:val="28"/>
        </w:rPr>
        <w:tab/>
        <w:t>Do návrhovej komisie boli jednohlasne zvolení Ing. Rudolf Repiský, Ján Mádela, Ing. Ľudmila Stredáková. Za zapisovateľku bola určená Ľubica Repiská za overovateľov zápisnice  Ľubica Karnasová a Jozef Repisk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3. Prevod nehnuteľností, zahustenie elektrickej siete DTS – výstavba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nájomných bytov</w:t>
      </w:r>
    </w:p>
    <w:p>
      <w:pPr>
        <w:pStyle w:val="Normal"/>
        <w:jc w:val="both"/>
        <w:rPr/>
      </w:pPr>
      <w:r>
        <w:rPr>
          <w:sz w:val="28"/>
        </w:rPr>
        <w:t>3.1.</w:t>
        <w:tab/>
        <w:t>Referoval starosta obce. Informoval poslancov OZ o Zmluve o uzatvorení budúcej kúpnej zmluvy medzi obcou a Stredoslovenskou energetikou Distribúcia a.s. Žilina, predmetom ktorej bude pozemková nehnuteľnosť C-KN č. 1036/1 – ostatné plochy o výmer 10 m2 v prospech kupujúceho t.j. Stredoslovenskou . energetikou - Distribúcia a.s. Žilina. Obecné zastupiteľstvo prijalo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u w:val="single"/>
        </w:rPr>
        <w:t>u z n e s e n i e  č. 6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S ch v a ľ u j e    Zmluvu o uzatvorení budúcej kúpnej zmluvy budúceho predávajúceho Obce Župkov a budúceho kupujúceho Stredoslovenská energetika – Distribúcia a.s. Žilina uzatvoriť riadnu kúpnu zmluvu, predmetom ktorej bude prevod nehnuteľnosti nachádzajúcej sa v k.u. Župkov, a to časti parcely KNC 1036/1 ostatné plochy o celkovej výmere 10 m2 v prospech budúceho kupujúce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S ch v a ľ u j e  cenu za prevod nehnuteľnosti bude stanovená v zmysle znaleckého posudku na stanovenie všeobecnej hodnoty nehnuteľn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ôsob úhrady kúpnej ceny bude dohodnutý v ustanoveniach budúcej kúpnej zmluv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2. </w:t>
        <w:tab/>
        <w:t>Starosta obce informoval poslancov OZ o Zmluve o budúcej zmluve o zriadení vecného bremena v prospech Stredoslovenskej energetiky – Distribúcie a.s. Žilina spočívajúceho v práve uloženia zemného káblového vedenia na pozemkoch C-KN parc. č. 1038/2 o výmere 10 288 m2 a C-KN 88/1 o výmere 5 827 m2. Jedná sa o realizáciu stavby: Župkov – zahustenie DTS-IBV. Návrh na zahustenie siete v obci Župkov by malo vyriešiť nepriaznivú situáciu  cca 41 odberateľov. Obecné zastupiteľstvo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63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S ch v a ľ u j e Zmluvu o budúcej zmluve o zriadení vecného bremena v prospech Stredoslovenskej energetiky – Distribúcie a.s. Žilina ako budúceho oprávneného z vecného bremena /ďalej len budúci oprávnený/ spočívajúce v práve uloženia zemného káblového vedenia na pozemkoch parc. „ C“ KN č. 1038/2, ostatné plochy o výmere 10 288 m2 a parc. „C“ KN č. 88/1, zastavané plochy a nádvoria  o výmere 5 827 m2 nachádzajúcich sa v katastrálnom území Župkov. Citované pozemky budú dotknuté realizáciou stavby: „Župkov – zahustenie DTS-IBV“. Rozsah vecného bremena bude vymedzený porealizačným geometrickým plánom, ktorého vypracovanie zabezpečí budúci oprávnen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lastníctvo predmetných nehnuteľností je evidované na listoch vlastníctva č. 1421 a č. 416 vydaného Správou katastra Žarnovica pre katastrálne územie  Župkov v prospech Obce Župkov, ako budúceho povinného z vecného bremena./ďalej len budúci povinný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/ S ch v a ľ u j e , že opísané vecné bremeno bude zriadené na dobu neurčitú za jednorazovú odplatu stanovenú v zmysle znaleckého posudku. Vypracovanie znaleckého posudku zabezpečí budúci oprávnený z vecného bremena. </w:t>
      </w:r>
    </w:p>
    <w:p>
      <w:pPr>
        <w:pStyle w:val="Normal"/>
        <w:jc w:val="both"/>
        <w:rPr/>
      </w:pPr>
      <w:r>
        <w:rPr>
          <w:sz w:val="28"/>
        </w:rPr>
        <w:t>Spôsob úhrady jednorazovej odplaty za zriadenie vecného bremena bude upravený v ustanoveniach riadnej zmluvy o zriadení vecného brem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Starosta obce informoval poslancov o alternatíve technickej štúdie pre vybudovanie samostatného vodojemu pre obec. Zo súčasného vodojemu v Hrabičove sa samostatným potrubím dovedie voda do Župkova a v obci Hrabičov sa vybuduje nový vodojem. Pri obhliadke terénu bolo zistené, že úsek od vodojemu po hranice katastra obce vedie prevažne cez obecné pozemky. Vybudovaním vodojemu by mohla i obec Hrabičov rozšíriť IBV. Štúdia by sa mala ukončiť do 31.12.2008 a Investičný zámer uskutočniť v roku 2010. Ďalej starosta informoval poslancov OZ o „Zmluve o podmienkach postúpenia práv a povinností investora /stavebníka k „ SO05 Vodovodná prípojka/ – predĺženie verejného vodovou pre stavbu bytových domov  obci Župkov z Obce Župkov na Stredoslovenskú vodárenskú spoločnosť a.s. Banská Bystrica. Obecné zastupiteľstvo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64/200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Bezriadkovania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S c h v a ľ u j e      </w:t>
      </w:r>
      <w:r>
        <w:rPr>
          <w:rFonts w:cs="Times New Roman" w:ascii="Times New Roman" w:hAnsi="Times New Roman"/>
          <w:sz w:val="28"/>
        </w:rPr>
        <w:t>Zmluvu o podmienkach postúpenia práv a povinností investora /stavebníka k „ SO05 Vodovodná prípojka / predĺženie verejného vodovodu/ pre stavbu „Bytové domy – 2 x 24 bytových jednotiek kat. územie Župkov“ z Obce Župkov na Stredoslovenskú vodárenskú spoločnosť a.s.,  Partizánska cesta 5, 974 00  Banská Bystrica, IČO: 36 056 005.</w:t>
      </w:r>
    </w:p>
    <w:p>
      <w:pPr>
        <w:pStyle w:val="Bezriadkovani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B/ S c h v a ľ u j e  Zriadenie bezodplatného a časovo neobmedzeného vecného bremena ako vecného práva umiestnenia stavby verejného vodovodu vybudovaného ako SO – 05 pre Stavbu „Bytové domy – 2 x 24 bytových jednotiek kat. územie Župkov“ na časti pozemkov CKN parc. číslo 1038/2 – vedených na LV číslo 1421 a CKN parc. číslo 91 – vedených na LV číslo 416 v kat. území Župkov ako výlučné vlastníctvo obce Župkov, a právo prístupu automobilmi a pešo na uvedené pozemky za účelom zabezpečenia výstavby, prevádzky, údržby, odstraňovania porúch, vykonávania opráv a rekonštrukcií vodohospodárskych zariadení na pozemkoch umiestnených v rozsahu na tento účel vyhotovenom  geom. pláne pre zriadenie vecného bremena úradne overenom Správou katastra Žarnovica, v prospech Stredoslovenskej vodárenskej spoločnosti a.s., Partizánska cesta 5, 974 00 Banská Bystrica, IČO: 36 056 006 ako oprávneného  z vecného bremena.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R ô z n e</w:t>
      </w:r>
    </w:p>
    <w:p>
      <w:pPr>
        <w:pStyle w:val="Normal"/>
        <w:rPr>
          <w:sz w:val="28"/>
        </w:rPr>
      </w:pPr>
      <w:r>
        <w:rPr>
          <w:sz w:val="28"/>
        </w:rPr>
        <w:tab/>
        <w:t>Referovali predsedovia komisií o činnosti:</w:t>
      </w:r>
    </w:p>
    <w:p>
      <w:pPr>
        <w:pStyle w:val="Normal"/>
        <w:jc w:val="both"/>
        <w:rPr/>
      </w:pPr>
      <w:r>
        <w:rPr>
          <w:sz w:val="28"/>
          <w:u w:val="single"/>
        </w:rPr>
        <w:t>Ekonomicko-právna , predseda Ján Mádela</w:t>
      </w:r>
      <w:r>
        <w:rPr>
          <w:sz w:val="28"/>
        </w:rPr>
        <w:t xml:space="preserve"> : žiadatelia na pridelenie bytu v bytových domoch boli zvolaní na spoločné stretnutie, kde boli oboznámení s podmienkami pridelenia bytu. Obdržali tlačivá na určenie minimálnej a maximálnej výšky príjmu domácnosti na účely poskytovania podpory zo ŠFRB. Boli vyzvaní, aby predložili doklady o výške príjmu žiadateľa. Zasadnutie komisie sa uskutoční v priebehu budúceho týždňa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KOVP, predseda Ing. Ľudmila Stredáková</w:t>
      </w:r>
      <w:r>
        <w:rPr>
          <w:sz w:val="28"/>
        </w:rPr>
        <w:t>: komisia poslala písomné upozornenie rodičom neplnoletých vodičov motoriek, ktorí svojou jazdou ohrozujú seba i cestnú premávku a rušia kľud. Nedoriešené zostali ešte sťažnosti ohľadne výkopu studne v Hornom Župkove, voľného pohybu hydiny na cudzích pozemkoch v Hornom Župkove ako i ničenie verejného majetku -  orientačných tabúľ na náučnom chodníku „Tetradymit“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Sociálna komisia, predseda Emil Barbora</w:t>
      </w:r>
      <w:r>
        <w:rPr>
          <w:sz w:val="28"/>
        </w:rPr>
        <w:t>: Komisia navštívíla 3 občanov, ktorým sa poskytuje opatrovateľská služba. Opatrovaní občania vyjadrili spokojnosť s opatrovateľmi ako aj s kvalitou služieb, ktoré im poskytujú. Komisia ďalej  navštívila  občianku Zuzanu Rajzovú, ktorá býva so svojou dcérou a jej rodinou. RD bol zničený v roku 2007 požiarom. Obec poskytla pomoc materiálne i finančne. Obývateľná je len časť domu. Zvyšné práce si mala rodina dokončiť svojpomocne. Do dnešného dňa neurobili nič. Nakoľko sa jedná o 6 člennú rodinu, Zuzana Rajzová trávi všetok čas v osobnom automobile na dvore. Sociálna komisia navrhuje pozvať dcéru p. Rajzovej Evu Šarkozyovú a jej manžela Olivera Tekeliho na obecný úrad, aby sa k problému vyjadrili a navrhli rieš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obce informoval, že občan Jozef Pán, č. d. 122 je v zlom zdravotnom stave a požiadal o pomoc formou donášky obedov do domu, nakoľko neprejde sa ŠJ pre obed. Ďalším problémom do budúcna sa javí občan Rudolf Repiský č.d. 101. Vlastníkom domu, v ktorom býva, je synovec a ten ho chce predať. Občan sa stane bezdomovcom, čo bude musieť obec riešiť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Kultúrna komisia, predseda Ľubica Karnasová</w:t>
      </w:r>
      <w:r>
        <w:rPr>
          <w:sz w:val="28"/>
        </w:rPr>
        <w:t>: Nabližšou akciou je „Úcta k starším“,ktorá je zabezpečená. Kultúrny program predvedú žiaci ZŠ s MŠ a folklórna skupina „Brezničianka“  z Tekovskej Breznice. Dôchodcovia dostanú občerstvenie, o hudbu sa postará Jozef Hollý z Hrabičova. Ďalšími akciami, ktoré budú do konca roka je Mikuláš. Na 1. sviatok vianočný občanov navštívia koledovníci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Starosta obce:</w:t>
      </w:r>
      <w:r>
        <w:rPr>
          <w:sz w:val="28"/>
        </w:rPr>
        <w:t xml:space="preserve"> Obecný úrad pripravuje spomienkový akt „Deň pamiatky zosnulých“ l. novembra 2008 a v novembri ešte  uvítanie detí do života. V lete prebiehala v obci akcia „Kultúrne leto“, na túto akciu VUC poskytol fin. príspevok 20 tis. S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5. Interpelácia poslanco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––––––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Interpelácia obča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––––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7. Z á  v e r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ovatelia zápis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ozef Repiský        </w:t>
        <w:tab/>
        <w:t>........................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Ľubica Karnasová         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47:00Z</dcterms:created>
  <dc:creator>standard</dc:creator>
  <dc:description/>
  <cp:keywords/>
  <dc:language>en-US</dc:language>
  <cp:lastModifiedBy>standard</cp:lastModifiedBy>
  <dcterms:modified xsi:type="dcterms:W3CDTF">2008-11-05T14:47:00Z</dcterms:modified>
  <cp:revision>2</cp:revision>
  <dc:subject/>
  <dc:title>Zápisnica   č</dc:title>
</cp:coreProperties>
</file>