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Zápisnica   č. 9/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apísaná zo  zasadnutia Obecného zastupiteľstva v Župkove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8"/>
        </w:rPr>
        <w:t>dňa 30</w:t>
      </w:r>
      <w:r>
        <w:rPr>
          <w:b/>
          <w:sz w:val="28"/>
        </w:rPr>
        <w:t>. decembra 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Prítomní: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u w:val="single"/>
        </w:rPr>
        <w:t>Starosta obce</w:t>
      </w:r>
      <w:r>
        <w:rPr>
          <w:sz w:val="28"/>
        </w:rPr>
        <w:t xml:space="preserve">  :</w:t>
        <w:tab/>
        <w:t xml:space="preserve"> Ing. Ján Tomáš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  <w:u w:val="single"/>
        </w:rPr>
        <w:t>Poslanci OZ</w:t>
      </w:r>
      <w:r>
        <w:rPr>
          <w:sz w:val="28"/>
        </w:rPr>
        <w:t xml:space="preserve">   :</w:t>
        <w:tab/>
        <w:t>1. Barbora Emil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2. Karnasová Ľubica</w:t>
      </w:r>
    </w:p>
    <w:p>
      <w:pPr>
        <w:pStyle w:val="Normal"/>
        <w:ind w:left="1416" w:firstLine="708"/>
        <w:rPr/>
      </w:pPr>
      <w:r>
        <w:rPr>
          <w:sz w:val="28"/>
        </w:rPr>
        <w:t>3. Mádela Ján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4. Ing.  Repiský Rudolf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5. Ing. Stredáková Ľudmila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6. Valenta Vladimí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pravedlnení  :    Repiský Jozef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Kontrolór obce</w:t>
      </w:r>
      <w:r>
        <w:rPr>
          <w:sz w:val="28"/>
        </w:rPr>
        <w:t xml:space="preserve">  :</w:t>
        <w:tab/>
        <w:t>Melišová Lýdia</w:t>
      </w:r>
    </w:p>
    <w:p>
      <w:pPr>
        <w:pStyle w:val="Normal"/>
        <w:rPr/>
      </w:pPr>
      <w:r>
        <w:rPr>
          <w:sz w:val="28"/>
          <w:u w:val="single"/>
        </w:rPr>
        <w:t>Pracovníci obce</w:t>
      </w:r>
      <w:r>
        <w:rPr>
          <w:sz w:val="28"/>
        </w:rPr>
        <w:t xml:space="preserve"> :</w:t>
        <w:tab/>
        <w:t>Repiská Ľubica, Valentová Anna</w:t>
      </w:r>
    </w:p>
    <w:p>
      <w:pPr>
        <w:pStyle w:val="Normal"/>
        <w:rPr>
          <w:sz w:val="28"/>
        </w:rPr>
      </w:pPr>
      <w:r>
        <w:rPr>
          <w:sz w:val="28"/>
        </w:rPr>
        <w:t>Občania obce :      podľa prezenčnej listiny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Zasadnutie obecného zastupiteľstva  otvoril a viedol starosta obce Ing. Ján Tomáš. Konštatoval, že zasadnutie bolo zvolané v zmysle § 12 zák. č. 369/90 Zb. o obecnom  zriadení s určením miesta, času  a programu rokovania. Konštatoval, že OZ má 7 členov, z toho sú prítomní 6, a preto vyhlásil OZ za uznášania schopné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180"/>
        <w:outlineLvl w:val="0"/>
        <w:rPr/>
      </w:pPr>
      <w:r>
        <w:rPr/>
        <w:t xml:space="preserve">     </w:t>
      </w:r>
      <w:r>
        <w:rPr>
          <w:u w:val="single"/>
        </w:rPr>
        <w:t xml:space="preserve">P r o g r a m </w:t>
      </w:r>
      <w:r>
        <w:rPr/>
        <w:t>:</w:t>
      </w:r>
    </w:p>
    <w:p>
      <w:pPr>
        <w:pStyle w:val="TextBodyIndent"/>
        <w:ind w:hanging="180"/>
        <w:rPr/>
      </w:pPr>
      <w:r>
        <w:rPr/>
        <w:t>1.  Otvorenie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>2   Voľba návrhovej komisie, určenie zapisovateľa a overovateľov zápisnice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>3.   Voľba prísediacich – Okresný súd Žiar nad Hronom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>4.   Rôzne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>5.  Udeľovanie ocenení – Výročná cena Obce župkov za rok 2009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>6. Návrh uznesenia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>7. Záv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Pripomienky k navrhovanému programu neboli žiadne, preto sa pristúpilo k rokovaniu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u w:val="single"/>
        </w:rPr>
      </w:pPr>
      <w:r>
        <w:rPr>
          <w:u w:val="single"/>
        </w:rPr>
        <w:t>1. Otvoreni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sadnutie otvoril a viedol starosta obce Ing. Ján Tomáš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u w:val="single"/>
        </w:rPr>
        <w:t>2.</w:t>
      </w:r>
      <w:r>
        <w:rPr>
          <w:sz w:val="28"/>
        </w:rPr>
        <w:t xml:space="preserve"> </w:t>
      </w:r>
      <w:r>
        <w:rPr>
          <w:sz w:val="28"/>
          <w:u w:val="single"/>
        </w:rPr>
        <w:t>Voľba návrhovej komisie, určenie zapisovateľa a overovateľov zápisni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 návrhovej komisie boli jednohlasne zvolení  Ján Mádela, Ing. Rudolf Repiský, Vladimír Valenta. Za overovateľov zápisnice Emil Barbora a Ing.Ľudmila Stredáková. Za zapisovateľku  bola určená Ľubica Repisk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both"/>
        <w:rPr>
          <w:sz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u w:val="single"/>
        </w:rPr>
        <w:t>Voľba prísediacich – Okresný súd Žiar nad Hronom</w:t>
      </w:r>
    </w:p>
    <w:p>
      <w:pPr>
        <w:pStyle w:val="Normal"/>
        <w:ind w:hanging="180"/>
        <w:jc w:val="both"/>
        <w:rPr/>
      </w:pPr>
      <w:r>
        <w:rPr>
          <w:sz w:val="28"/>
          <w:u w:val="single"/>
        </w:rPr>
        <w:tab/>
      </w:r>
      <w:r>
        <w:rPr>
          <w:sz w:val="28"/>
        </w:rPr>
        <w:t>Informoval starosta obce. Okresný súd v Žiari nad Hronom požiadal o navrhnutie zástupcu občanov do funkcie prísediaceho súdu na obdobie 1.2.2010 do 31.1.2014. Túto funkciu už dlhoročne vykonáva Tibor Mádel, Župkov 243. Starosta obce navrhol, aby funkciu  prísediaceho súdu i naďalej vykonával p. Mádel. Obecné zastupiteľstvo jednohlasne prijalo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both"/>
        <w:rPr>
          <w:i/>
          <w:i/>
          <w:sz w:val="28"/>
          <w:u w:val="single"/>
        </w:rPr>
      </w:pPr>
      <w:r>
        <w:rPr>
          <w:sz w:val="28"/>
        </w:rPr>
        <w:tab/>
        <w:tab/>
        <w:tab/>
        <w:tab/>
        <w:tab/>
        <w:tab/>
      </w:r>
      <w:r>
        <w:rPr>
          <w:i/>
          <w:sz w:val="28"/>
          <w:u w:val="single"/>
        </w:rPr>
        <w:t>u z n e s e n i e   č. 64/2009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Heading1"/>
        <w:rPr>
          <w:szCs w:val="28"/>
        </w:rPr>
      </w:pPr>
      <w:r>
        <w:rPr/>
        <w:t>A/ B e r i e   n a    v e d o m i e    požiadanie Okresného súdu v Žiari nad Hronom o súčinnosť pri zvolení prísediaceho súdu, ktorého voľbu upravuje zák. č. 385/2000 Z.z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B/  V o l í</w:t>
      </w:r>
      <w:r>
        <w:rPr>
          <w:iCs/>
          <w:sz w:val="28"/>
          <w:szCs w:val="28"/>
        </w:rPr>
        <w:t xml:space="preserve">   d</w:t>
      </w:r>
      <w:r>
        <w:rPr>
          <w:sz w:val="28"/>
          <w:szCs w:val="28"/>
        </w:rPr>
        <w:t>o funkcie prísediaceho Okresného súdu v Žiari nad Hronom na funkčné obdobie od 01. 02. 2010 do 31. 01. 2014 p. Tibora Mádela bytom Župkov č. 243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Rôz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Na zasadnutí  4.11.2009  OZ schválilo  uznesenie č. 52/2009 – udelenie „Výročnej ceny obce za rok 2009“. Starosta obce navrhuje doplniť ocenených a to Jána Šurianskeho, Župkov 34 za dlhoročne vykonávanú funkciu veliteľa dobrovoľného požiarneho zboru v obci a správcu Domu smútku. Obecné zastupiteľstvo jednohlasne prijalo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</w:t>
      </w:r>
      <w:r>
        <w:rPr>
          <w:i/>
          <w:sz w:val="28"/>
        </w:rPr>
        <w:t xml:space="preserve">    </w:t>
      </w: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u z n e s e n i e   č. 65/2009: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  <w:szCs w:val="28"/>
        </w:rPr>
        <w:t>A/ S c h v a ľ u j e   udeliť ocenenie „Výročná cena obce za rok 2009“ Jánovi Šurianskemu   Župkov 34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Starosta obce navrhol kontrolórke obce p. Lýdii Melišovej odmenu za rok 2009 za svedomite odvedenú celoročnú prácu a aktivitu vo výške 200,00 eur. Obecné zastupiteľstvo  jednohlasne prija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u z n e s e n i e   č. 66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B e r i e   n a   v e d o m i e  návrh starostu obce na priznanie odmeny za rok 2009 kontrolórke obce vo výške 200,- eu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S ch v a ľ u j e  výšku odmeny kontrolórke obce za rok 2009 vo výške 200.- eu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 U k l a d á   mzdovej učtovníčke vyplatiť odmenu vo výške 200.- eur v mzde za mesiac december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5. Udeľovanie ocenení – Výročná cena Obce Župkov za rok 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ceneným občanom Lýdii Melišovej, Rozálii Repiskej, Jánovi Repiskému a Jánovi Šurianskemu ZPOZ pripravil krátky kultúrny program. Starosta obce  im odovzdal ocenenie  „Výročnú cenu obce Župkov“  a všetci sa podpísali do pamätnej knihy ob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6. Z á v e r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koľko viac bodov programu nebolo, starosta obce zasadnutie obecného zastupiteľstva ukonč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Zápisnica po prečítaní schválená a podpísa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ng. Ján Tomá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verovatelia zápisnice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>Emil Barbora</w:t>
        <w:tab/>
      </w:r>
      <w:r>
        <w:rPr/>
        <w:tab/>
      </w:r>
      <w:r>
        <w:rPr>
          <w:sz w:val="28"/>
          <w:szCs w:val="28"/>
        </w:rPr>
        <w:t>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ng. Ľudmila Stredáková</w:t>
        <w:tab/>
        <w:t>.....................................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0"/>
        </w:tabs>
        <w:ind w:left="2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20"/>
        </w:tabs>
        <w:ind w:left="34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04:00Z</dcterms:created>
  <dc:creator>standard</dc:creator>
  <dc:description/>
  <cp:keywords/>
  <dc:language>en-US</dc:language>
  <cp:lastModifiedBy>Zupkov02</cp:lastModifiedBy>
  <dcterms:modified xsi:type="dcterms:W3CDTF">2010-01-27T13:23:00Z</dcterms:modified>
  <cp:revision>4</cp:revision>
  <dc:subject/>
  <dc:title/>
</cp:coreProperties>
</file>