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Zápisnica   č. 1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8"/>
        </w:rPr>
        <w:t xml:space="preserve">dňa </w:t>
      </w:r>
      <w:r>
        <w:rPr>
          <w:b/>
          <w:sz w:val="28"/>
        </w:rPr>
        <w:t>2. februára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 </w:t>
        <w:tab/>
        <w:t>1. Barbora Emi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 Bištuť Jaroslav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Karnasová Ľub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. Mádela Ján</w:t>
      </w:r>
    </w:p>
    <w:p>
      <w:pPr>
        <w:pStyle w:val="Normal"/>
        <w:rPr/>
      </w:pPr>
      <w:r>
        <w:rPr>
          <w:sz w:val="28"/>
        </w:rPr>
        <w:tab/>
        <w:tab/>
        <w:tab/>
        <w:t>5. Repiský Joze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6. Repiský Rudolf Ing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7. Valenta Vladimí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/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Valentová Anna, Repiská Ľub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vore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ľba návrhovej komisie, určenie zapisovateľa a overovateľov    zápisni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Kontrola plnenia uznes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kovací poriadok obecného zastupiteľst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vod nehnuteľnost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počet za rok 2006 - informác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počet  na rok 2007– informác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ráva starostu obce o stave obce – návrhy rieše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Š – Koncepcia rozvoja a zloženie Školskej rad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Správa o kontrole hlavnej kontrolórky za rok 2005 a 20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án kontrolnej činnosti hlavnej kontrolórky na I.polrok 200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ávrhy na zloženie komisií O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án zasadnutí OZ na rok 200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pelácia poslancov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terpelácie občanov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sz w:val="28"/>
          <w:szCs w:val="28"/>
        </w:rPr>
        <w:t>Z á v e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Obecné zastupiteľsvo sa uznieslo na nasledovných uzneseniach: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1/2007:</w:t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 B e r i e   n a      v e d o m i e  kontrolu plnenia uznesení č. 38 – 47/2006 </w:t>
      </w:r>
    </w:p>
    <w:p>
      <w:pPr>
        <w:pStyle w:val="Normal"/>
        <w:jc w:val="both"/>
        <w:rPr/>
      </w:pPr>
      <w:r>
        <w:rPr>
          <w:sz w:val="28"/>
        </w:rPr>
        <w:t>B/ K o n š t a t u j e , že uznesenia č. 38 – 47/2006 prijaté na zasadnutí 29.12.2006 boli splne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2/2007:</w:t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 e r i e   n a      v e d o m i e   rokovací poriadok obec. zastupiteľst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S c h v a ľ u j e   rokovací poriadok obec. zastupiteľstva s účinnosťou od 02.02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3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TextBodyIndent"/>
        <w:ind w:hanging="0"/>
        <w:rPr/>
      </w:pPr>
      <w:r>
        <w:rPr/>
        <w:t>A/  B e r i e   n a  v e d o m i e   žiadosť občana Jozefa Ondrušeka a manž. Bytom Župkov č. 164 o odkúpenie časti pozemku zapísaného pod parc.č. C-KN 636/2 /E-KN 3500/331/, ktorého výmera bude upresnená geom. plánom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B/ S c h v a ľ u j e   odpredaj pozemkovej nehnuteľnosti zapísanej pod parc.č. C-KN 636/2 /E-KN 3500/331/ za cenu 3.- Sk/m2 pod podmienkou, že výdavky za zhotovenie GP a poplatky súvisiace s prevodom nehnuteľnosti bude znášať kupujúci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/  U k l a d á   starostovi obce zrealizovať predaj pozemkovej nehnuteľnosti Jozefovi  Ondrušekovi a manž. , bytom Župkov č. 164 formou kúpnej zmluvy po predložení geom. plánu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4/2007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TextBodyIndent"/>
        <w:ind w:hanging="0"/>
        <w:rPr/>
      </w:pPr>
      <w:r>
        <w:rPr/>
        <w:t>A/ B e r i e   n a   v e d o m i e  informáciu o rozpočtu obce za rok 200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5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TextBodyIndent"/>
        <w:ind w:hanging="0"/>
        <w:rPr/>
      </w:pPr>
      <w:r>
        <w:rPr/>
        <w:t>A/ B e r i e   n a   v e d o m i e  informáciu o rozpoče obce na rok 2007 formou rozpisu záväzných ukazovateľov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6/007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TextBodyIndent"/>
        <w:ind w:hanging="0"/>
        <w:rPr/>
      </w:pPr>
      <w:r>
        <w:rPr/>
        <w:t>A/ B e r i e   n a v e d o m i e  správu starostu obce o stave obce a o budúcich  návrhoch riešenia rozvoj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 S c h v a ľ u j e  dovybavenie obecného úradu počítačovou technikou v sume do 100 tis. S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7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7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rPr/>
      </w:pPr>
      <w:r>
        <w:rPr>
          <w:sz w:val="28"/>
          <w:szCs w:val="28"/>
        </w:rPr>
        <w:t>A/ B e r i e   n a   v e d  o m  i e</w:t>
      </w:r>
      <w:r>
        <w:rPr/>
        <w:t xml:space="preserve">  </w:t>
      </w:r>
      <w:r>
        <w:rPr>
          <w:sz w:val="28"/>
          <w:szCs w:val="28"/>
        </w:rPr>
        <w:t>návrhy na doplnenie koncepcie ZŠ</w:t>
      </w:r>
    </w:p>
    <w:p>
      <w:pPr>
        <w:pStyle w:val="Heading1"/>
        <w:jc w:val="both"/>
        <w:rPr>
          <w:iCs/>
        </w:rPr>
      </w:pPr>
      <w:r>
        <w:rPr>
          <w:szCs w:val="28"/>
        </w:rPr>
        <w:t xml:space="preserve">B/ O d v o l á v a členov školskej rady: Jaroslav Bištuť, </w:t>
      </w:r>
      <w:r>
        <w:rPr/>
        <w:t>, Anna Valentová, Ľubica Repiská na základe písomnej žiadosti menovaných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C/  S c h v a ľ u j e  členov školskej rady: Ing. Ján Tomáš, Ján Mádela, Ľubica Karnasová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D/ P o t v r d z u j e  Ing. Rudolfa Repiského za člena školskej rady ako zástupcu podieľajúceho sa na výchove a vzdelávaní z radov mládeže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E/ U k l a d á  Ing. Rudolfovi Repiskému členovi školskej rady zosúladiť svoje pracovné povinnosti tak, aby sa mohol pravidelne zúčastňovať zasadnutí školskej rady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8/2007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Obecné zastupiteľstvo</w:t>
      </w:r>
    </w:p>
    <w:p>
      <w:pPr>
        <w:pStyle w:val="Normal"/>
        <w:jc w:val="both"/>
        <w:rPr/>
      </w:pPr>
      <w:r>
        <w:rPr>
          <w:iCs/>
          <w:sz w:val="28"/>
        </w:rPr>
        <w:t>A/ B e r i e    n a    v e d o m i e  správu kontrolórky obce o kontrolnej činnosti za r. 2005 a 2006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9/2007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Obecné zastupiteľstvo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A/ B e r i e  n a   v e d o m i e   plán činnosti hlavnej kontrolórky obce na I.polrok 2007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B/ S c h v a ľ u j e    plán činnosti hlavnej kontrolórky obce na I.polrok 2007- vypracovanie smerníc, organizačného a pracovného poriadku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10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</w:rPr>
        <w:t>A/ B e r i e   n a   v e d o m i e  návrhy zloženia členov ekonomicko-právnej, kultúrno-športovej, sociálno-zdravotnej komisie  a komisie verejného poriadku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B/ S ch v a ľ u j e   zloženie členov komisií:</w:t>
      </w:r>
    </w:p>
    <w:p>
      <w:pPr>
        <w:pStyle w:val="Normal"/>
        <w:jc w:val="both"/>
        <w:rPr/>
      </w:pPr>
      <w:r>
        <w:rPr>
          <w:iCs/>
          <w:sz w:val="28"/>
          <w:u w:val="single"/>
        </w:rPr>
        <w:t>Ekonomicko právna komisia</w:t>
      </w:r>
      <w:r>
        <w:rPr>
          <w:iCs/>
          <w:sz w:val="28"/>
        </w:rPr>
        <w:t xml:space="preserve">: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Predseda Ján Mádela, členovia: Ing. Rudolf Repiský, Jozef Repiský /pracovať začne od 14.2.2007 v zasadačke OcU/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  <w:t>kultúrno-športová komisia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Predseda Ing. Rudolf Repiský, členovia: Ing Andrej Hós, Anna Šipikalová, Mgr. Iveta Tomášová, Ing. Štefan Muha, Vladimír Vozár, Zdenko Repiský 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  <w:t>sociálno-zdravotná komisia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Predseda Emil Barbora, členovia: Ľubica Karnasová, Rudolf Repiský st.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  <w:t>Komisia verejného poriadku:</w:t>
      </w:r>
    </w:p>
    <w:p>
      <w:pPr>
        <w:pStyle w:val="Normal"/>
        <w:jc w:val="both"/>
        <w:rPr/>
      </w:pPr>
      <w:r>
        <w:rPr>
          <w:iCs/>
          <w:sz w:val="28"/>
        </w:rPr>
        <w:t>Predseda Jaroslav Bištuť, členovia: Ľubica Karnasová, Zdenko Repiský, Vladimír Valent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11/2007:</w:t>
      </w:r>
    </w:p>
    <w:p>
      <w:pPr>
        <w:pStyle w:val="Heading1"/>
        <w:jc w:val="both"/>
        <w:rPr/>
      </w:pPr>
      <w:r>
        <w:rPr/>
        <w:t>Obecné zastupiteľstvo</w:t>
      </w:r>
    </w:p>
    <w:p>
      <w:pPr>
        <w:pStyle w:val="Heading1"/>
        <w:rPr/>
      </w:pPr>
      <w:r>
        <w:rPr/>
        <w:t>A/ S c h v a ľ u j e  plán zasadnutí OZ - 7x roč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12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v e d o m i e   žiadosť Magdalény Búryovej, Župkov č. 24 o finančnú výpomo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N e s c h v a ľ u j e  poskytnutie finančnej výpomoce Magdalénen Búryovej č. 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13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v e d o m i e   žiadosť Marcely Farkašovej a Nataši Farkašovej, Župkov č. 47 o odklad platenia nájmu za priestory stán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S c h v a ľ u j e  odklad zaplatenia nájomného Marcele Farkašovej a Nataši Farkašovej  č. 47 za priestory stánku do 30.6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14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v e d o m i e   informáciu starostu obce o nedodržaní termínu vypracovania uzemno plánovacej dokumentácie obce fi Ekolines IPC Koš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U k l a d á  starostovi obce riešiť vymáhanie zaplatených fin. prostriedkov súdnou cest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 z n e s e n i e   č. 15/200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 a  v e d o m i e  žiadosť Slov. zväzu zdravotne postihnutých o poskytnutie príspev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N e s c h v a ľ u j e  poskytnutie príspevku pre Slov. zväz zdravotne postihnutý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16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o m i e    návrh na služobný mobilný telefón pre starostu a navrhnutý spôsob platenia úhrady faktúry za volací program Orange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s platnosťou od 01.03.2007 služobný mobilný telefón pre starostu obce, volací program Orange 250, a spôsob platenia úhrady t.j. 1100.- Sk z fakturovanej sumy bude hradiť obecný úrad a  zvyšnú sumu si bude hradiť 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17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 v e d o m i e   informáciu starostu obce o zabezepečení garáže pre obecné osobné motorové vozidlo Š Felícia ZC 311 A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uzavretie nájomnej zmluvy na garáž pre služobné vozidlo Š Felícia ZC 311 AH vo výške 400.-/mesač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18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v e d o m i e   informáciu starostu obce o zlúčení obecnej a školskej kniž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zriadenie verejnej knižnice v budove ZŠ, ktorá vznikne zlúčením obecnej a školskej kniž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19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v e d o m i e   informáciu o stave pohľadávok obce za miestne dane a poplatky k 31.12.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U k l a d á  starostovi obce riešiť vymáhanie pohľadávok obce od občanov  za dane a poplatky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mín: priebež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20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v e d o m i e   informáciu starostu o príprave poistných zmlúv objektov ZŠ, ŠJ, OcU a zmene poistnej zmluvy ohľadne vnútorného vybavenia obecného úra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21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n a   v e d o m i e   informatívnu správu o aktivačných prácach v obci v r.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22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B e r i e   n a   v e d o m i e   informáciu o prijatí do pracovného pomeru p. Jozef Minku, bytom Trnavá Hora 143 – odborne spôsobilej osoby pre vykonávanie vnútroštátnej cestnej nákladnej dopravy od 01.03.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prijatie do pracovného pomeru p. Jozef Minku, bytom Trnavá Hora 143 – odborne spôsobilej osoby pre vykonávanie vnútroštátnej cestnej nákladnej dopravy od 01.03.2007. Výška úväzku – l hodina denne, plat bude stanovený  vo výške minimálnej mzd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23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 n a    v e d o m i e  návrh zloženia komisie na ochranu verejného záuj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komisiu na ochranu verejného záujmu v zložení Emil Barbora  – predseda, Jozef Repiský, Jaroslav Bištuť, - členo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i/>
          <w:sz w:val="28"/>
          <w:u w:val="single"/>
        </w:rPr>
        <w:t>u z n e s e n i e  č. 24/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 e r i e    n a    v e d o m i e   správu UIK o inventarizácii majetku obce k 30.11.2006,  informáciu o úbytkoch, prírastkoch a pohľadávkach k 31.12.2006 a spôsobe likvidácie vyradeného majet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S ch v a ľ u j e  správu UIK obce k inventarizácii majetku obce k 30.11.2006,informáciu o úbytkoch, prírastkoch a pohľadávkach k 31.12.2006 a spôsobe likvidácie vyradeného maje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ovatelia zápis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ozef Repiský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Ľubica Karnasová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sectPr>
      <w:type w:val="nextPage"/>
      <w:pgSz w:w="11906" w:h="16838"/>
      <w:pgMar w:left="1418" w:right="141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8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 w:val="28"/>
    </w:rPr>
  </w:style>
  <w:style w:type="paragraph" w:styleId="Zkladntext3">
    <w:name w:val="Základný text 3"/>
    <w:basedOn w:val="Normal"/>
    <w:qFormat/>
    <w:pPr/>
    <w:rPr>
      <w:b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39:00Z</dcterms:created>
  <dc:creator>Obecný úrad</dc:creator>
  <dc:description/>
  <cp:keywords/>
  <dc:language>en-US</dc:language>
  <cp:lastModifiedBy>standard</cp:lastModifiedBy>
  <cp:lastPrinted>2007-01-24T16:13:00Z</cp:lastPrinted>
  <dcterms:modified xsi:type="dcterms:W3CDTF">2008-01-29T09:14:00Z</dcterms:modified>
  <cp:revision>172</cp:revision>
  <dc:subject/>
  <dc:title>                               Zápisnica   č</dc:title>
</cp:coreProperties>
</file>