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č. 3/2007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apísaná zo zasadnutia Obecného zastupiteľstva v Župkov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dňa </w:t>
      </w:r>
      <w:r>
        <w:rPr>
          <w:b/>
          <w:sz w:val="28"/>
          <w:szCs w:val="28"/>
        </w:rPr>
        <w:t>2. máj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tom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arosta obce:</w:t>
      </w:r>
      <w:r>
        <w:rPr>
          <w:sz w:val="28"/>
          <w:szCs w:val="28"/>
        </w:rPr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oslanci OZ:</w:t>
      </w:r>
      <w:r>
        <w:rPr>
          <w:sz w:val="28"/>
          <w:szCs w:val="28"/>
        </w:rPr>
        <w:tab/>
        <w:t>1. Barbora Em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Bištuť Jarosla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Karnasová Ľub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Mádela 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Repiský Jozef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6. Repiský Rudolf  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Valenta Vladimí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ontrolór obce:</w:t>
      </w:r>
      <w:r>
        <w:rPr>
          <w:sz w:val="28"/>
          <w:szCs w:val="28"/>
        </w:rPr>
        <w:tab/>
        <w:t>Melišová Lýdia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acovníci obce:</w:t>
      </w:r>
      <w:r>
        <w:rPr>
          <w:sz w:val="28"/>
          <w:szCs w:val="28"/>
        </w:rPr>
        <w:tab/>
        <w:t>Valentová Anna, Repiská Ľub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ľba návrhovej komisie, 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onštrukcia VO – prezentácia investíc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tavba bytovky – prezentácia návrhu riešeni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lnenia uznese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N obce č.2/2007 o podmienkach poskytovania dotácií z rozpočtu obce a Dodatok k zásadám nakladania s fin. prostriedkami ob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od pozemkových nehnuteľ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rpelácia poslanc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ácia občan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á v e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sa uznieslo na nasledovných uzneseni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e s e n i e  č. 34/2007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>A/ S c h v a ľ u j e   projekt investície do siete verejného osvetlenia spoločnosti FIN.M.O.S. a.s. na území obce a poveruje starostu obce k podpísaniu príslušnej zml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 vstup obce do akciovej spoločnosti FIN.M.O.S. v zmysle stanov uvedenej a.s. a poveruje starostu obce k podpísaniu príslušnej zml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 z n e s e n i e  č. 35/2007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 n a   v e d o m i e  prezentáciu návrhu riešenia výstavby bytových domov v obci Župkov zástupcom fi MN Capital s.r.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ú h l a s í  s návrhom fi MN Capital s.r.o. na výstavbu bytových domov v obci Župk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36/2007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S c h v a ľ u j e  predaj pozemkovej nehnuteľnosti parc.č. C-KN 732/2 Jaroslavovi Repiskému ml., bytom Župkov 236 za týchto podmienok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era pozemku bude určená GP, náklady na jeho vyhotovenie bude znášať kupujúc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pujúci musí zabezpečiť prístup na pozemky nachádzajúce sa za uvedenou parcelou tak, aby od plota p. Boháča Rudolfa ml. bolo voľné priestranstvo min. v šírke 4 metre /odčlenené GP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prevod nehnuteľnosti hradí kupujú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cenu pozemkovej nehnuteľnosti vo výške 20.- Sk/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37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 e   n a   v e d o m i 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rh VZN o podmienkach poskytovania dotácií z rozpočtu obce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Dodatku č.1 k Zásadám nakladania s fin. prostriedkami obce Župk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 c h v a ľ u j e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N obce č.2/2007 o podmienkach poskytovania dotácií z rozpočtu ob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ok č. 1 k Zásadám nakladania s fin. prostriedkami obce Župkov z 22. júla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 e  č. 38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n a   v e d o m i e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elenie športovo-kultúrnej komisie na samostatnú športovú komisiu a kultúrnu komisi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na predsedu športovej komisie – Ing. Rudolf Repiský a na predsedu kultúrnej komisie  - Ľubica Karnas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/ S c h v a ľ u j e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portovú komisiu a jej predsedu Ing. Rudolfa Repiskéh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úrnu komisiu a jej predsedu Ľubicu Karnansov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 n i e  č. 39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S c h v a ľ u j e  fin. príspevok z rozpočtu obce vo výške 15 tis. Sk na zakúpenie materiálu na opravu rodinného domu súp. č. 237, ktorý zhorel pri poži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40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 návrh na vyradenie Základnej školy v Župkove zo siete škôl a školských zariadení ku dňu 31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vyradenie Základnej školy v Župkove zo siete škôl a školských zariadení ku dňu 31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41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návrh na vyradenie Materskej školy v Župkove zo siete škôl a školských zariadení ku dňu 31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vyradenie materskej školy v Župkove zo siete škôl a školských zariadení ku dňu 31.08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42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návrh na vyradenie Školskej jedálne pri ZŠ v Župkove zo siete škôl a školských zariadení ku dňu 31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vyradenie Školskej jedálne pri ZŠ v Župkove zo siete škôl a školských zariadení ku dňu 31.08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43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návrh na vyradenie Školského klubu detí /ŠKD/pri ZŠ v Župkove zo siete škôl a školských zariadení ku dňu 31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vyradenie Školského klubu detí /ŠKD/pri ZŠ v Župkove zo siete škôl a školských zariadení ku dňu 31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44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návrh na zaradenie Základnej školy s materskou školou v Župkove do siete škôl a školských zariadení ku dňu 01.09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zaradenie Základnej školy s materskou školou v Župkove do siete škôl a školských zariadení ku dňu 01.09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45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návrh na zaradenie Školskej jedálne do siete školských zariadení ako súčasť Základnej školy s materskou školou ku dňu 01.09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zaradenie Školskej jedálne do siete školských zariadení ako súčasť Základnej škola s materskou školou ku dňu 01.09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46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návrh na zaradenie Školského klubu detí /ŠKD/  do siete školských zariadení ako súčasť Základnej školy s materskou školou ku dňu 01.09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zaradenie Školského klubu detí /ŠKD/ do siete školských zariadení ako súčasť Základnej škola s materskou školou ku dňu 01.09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 e  č. 47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S c h v a ľ u j e  odkúpenie nehnuteľností parc. č. EKN 716/11 a 716/12 vedených na LV 1202 pre kat. územie Župkov identifikovaných geometrickým plánom č. 36636029 – 84/07, ktoré v zmysle plánu vytvárajú novovytvorené parc. CKN č. 1038/2 ostatná plocha o výmere 10 288 m2 a parc. CKN č. 1041/2 o výmere  1250 m2. Predávajúcou uvedených nehnuteľností je p. Kurková Oľga, rod. Barinová, nar. 10.05.1946, ktorá vlastní predmetné nehnuteľnosti v ½-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klady na zhotovenie GP a prevod nehnuteľnosti znáša kupujú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 z n e s e n i e   č. 48/200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é zastupiteľst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S c h v a ľ u j e  kúpnu cenu za pozemok novovytvorená parc. CKN č. 1038/2 a 1041/2 pre predávajúcu p. Kurkovú Oľgu, rod. Barinovú, nar. 10.05.1946, bytom Župkov č.48 vo výške 4 Sk/m2, t.j. spolu 23 076.- Sk, slovom dvadsaťtritisícsedemdesiatšesť korún slovenských, ktoré jej budú vyplatené pri podpise zml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ovatelia zápisnic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zef Repisk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il Barbor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Ján Tomá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0:00Z</dcterms:created>
  <dc:creator>Juraj Chorvát</dc:creator>
  <dc:description/>
  <cp:keywords/>
  <dc:language>en-US</dc:language>
  <cp:lastModifiedBy>standard</cp:lastModifiedBy>
  <dcterms:modified xsi:type="dcterms:W3CDTF">2008-01-29T09:19:00Z</dcterms:modified>
  <cp:revision>4</cp:revision>
  <dc:subject/>
  <dc:title>Zápisnica č</dc:title>
</cp:coreProperties>
</file>