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4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sz w:val="28"/>
        </w:rPr>
        <w:t xml:space="preserve">dňa </w:t>
      </w:r>
      <w:r>
        <w:rPr>
          <w:b/>
          <w:sz w:val="28"/>
        </w:rPr>
        <w:t>22. júna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 </w:t>
        <w:tab/>
        <w:t>1. Barbora Emi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Repiský Rudolf I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. Repiský Jozef</w:t>
      </w:r>
    </w:p>
    <w:p>
      <w:pPr>
        <w:pStyle w:val="Normal"/>
        <w:rPr/>
      </w:pPr>
      <w:r>
        <w:rPr>
          <w:sz w:val="28"/>
        </w:rPr>
        <w:tab/>
        <w:tab/>
        <w:tab/>
        <w:t>5. Valenta Vladimí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a OZ má 7 členov, z toho sú prítomní 5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dľa pozvánky bolo navrhnuté prejednať tento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vore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ľba návrhovej komisie, určenie zapisovateľa a overovateľov      zápisn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plnenia uznes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onika  ob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verečný účet obce – správa kontrolórky ob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udit obce – správa audítor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án kontrolnej činnosti kontrolórky obce na 2.polrok 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ákladná škola – šk.r. 2006/2007 a stav príprav na šk.r. 2007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tuálne otázky ob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terpelácia poslancov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erpelácie občano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á v e r</w:t>
      </w:r>
    </w:p>
    <w:p>
      <w:pPr>
        <w:pStyle w:val="TextBodyIndent"/>
        <w:rPr/>
      </w:pPr>
      <w:r>
        <w:rPr/>
        <w:t>Pripomienky k navrhovanému programu neboli žiadne, preto sa pristúpilo k rokovaniu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/>
      </w:pPr>
      <w:r>
        <w:rPr>
          <w:sz w:val="28"/>
        </w:rPr>
        <w:t>Zasadnutie otvoril a viedol starosta obce Ing. Ján Tomá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Voľba návrhovej komisie, určenie zapisovateľa a overovateľov zápisnice</w:t>
      </w:r>
    </w:p>
    <w:p>
      <w:pPr>
        <w:pStyle w:val="Zkladntext2"/>
        <w:ind w:firstLine="708"/>
        <w:jc w:val="both"/>
        <w:rPr/>
      </w:pPr>
      <w:r>
        <w:rPr/>
        <w:t>Do návrhovej komisie boli určení p.,Ing. Rudolf Repiský,Ľubica Karnasová, Vladimír Valenta. Za zapisovateľa bola určená p.Ľubica Repiská, za overovateľov zápisnice  Vladimír Valenta a Ľubica Karnas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Kontrola plnenia uznesení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Referoval  starosta obce Ing. Ján Tomáš. Prečítal poslancom uznesenia č. 34 – 48/2007, prijaté na zasadnutí OZ 02.05.2007. Obecné zastupiteľstvo prijalo</w:t>
      </w:r>
    </w:p>
    <w:p>
      <w:pPr>
        <w:pStyle w:val="Normal"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49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B e r i e   n a      v e d o m i e  kontrolu plnenia uznesení č. 34 – 48/2007 </w:t>
      </w:r>
    </w:p>
    <w:p>
      <w:pPr>
        <w:pStyle w:val="Normal"/>
        <w:jc w:val="both"/>
        <w:rPr/>
      </w:pPr>
      <w:r>
        <w:rPr>
          <w:sz w:val="28"/>
        </w:rPr>
        <w:t>B/ K o n š t a t u j e , že uznesenia č.34– 48/2007 prijaté na zasadnutí 02.05.2007 sa časovo pl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u w:val="single"/>
        </w:rPr>
        <w:t>. Kronika  obce</w:t>
      </w:r>
    </w:p>
    <w:p>
      <w:pPr>
        <w:pStyle w:val="Heading7"/>
        <w:rPr/>
      </w:pPr>
      <w:r>
        <w:rPr/>
        <w:tab/>
        <w:t>Referovala kronikárka obce p. Sabová.  Prečítala poslancom návrh textu zápisu do obecnej kroniky za rok 2006 v kapitolách politické dianie, život v obci, kultúra, šport, cirkevný život, školstvo, rozvoj obce, obyvateľstvo atď Obecné zastupiteľstvo prijal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0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n a      v e d o m i e   návrh textu do obecnej kroniky za rok 2006</w:t>
      </w:r>
    </w:p>
    <w:p>
      <w:pPr>
        <w:pStyle w:val="Heading1"/>
        <w:rPr/>
      </w:pPr>
      <w:r>
        <w:rPr/>
        <w:t>B/ S c h v a ľ u j e    návrh textu zápisu do obecnej kroniky za rok 2006</w:t>
      </w:r>
    </w:p>
    <w:p>
      <w:pPr>
        <w:pStyle w:val="Heading1"/>
        <w:ind w:left="-180" w:firstLine="180"/>
        <w:rPr/>
      </w:pPr>
      <w:r>
        <w:rPr/>
        <w:t>C/ U k l a d á  kronikárke obce vykonať zápis textu do obecnej kroniky za rok    2006</w:t>
        <w:tab/>
        <w:t>do</w:t>
        <w:tab/>
        <w:t>31.08.2007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 Záverečný účet obce – správa kontrolórky obc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ferovala kontrolórka obce p. Melišová. Predniesla poslancom OZ odborné stanovisko kontrolórky k záverečnému účtu za rok 2006. Na záver odporučila OZ schváliť celoročné hospodárenie obecného úradu s výhradami. Písomné stanovisko tvorí prílohu č. 1 tejto zápisnice.. Obecné zastupiteľstvo prijalo </w:t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1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B e r i e   n a     v e d o m i e  správu kontrolórky obce k záverečnému účtu hospodárenia Obecného úradu za rok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/  S c h v a ľ u j e   hospodárenie obce za rok 2006 s výhr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u w:val="single"/>
        </w:rPr>
        <w:t>Audit obce – správa auditorky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feroval starosta obce Ing. Tomáš. Oboznámil poslancov so správou o vykonanom audite na OcU za rok 2006 nezávislým  audítorom- Ing. Danielou Cibulovou. Písomná správa o vykonanom audite i dodatok k audítorskej správe a list odporúčaní určený pre obecné zastupiteľstvo tvorí prílohu č. 2 tejto zápisnice. Obecné zastupiteľstvo  prijalo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2/20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>A/ B e r i e   n a   v e d o m i e  správu auditorky o vykonanom audite učtovnej závierky k 31.1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Plá</w:t>
      </w:r>
      <w:r>
        <w:rPr>
          <w:sz w:val="28"/>
          <w:u w:val="single"/>
        </w:rPr>
        <w:t>n kontrolnej činnosti kontrolórky obce na 2.polrok 2007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Kontrolórka obce p. Melišová prečítala poslancom OZ návrh plánu kontrolnej činnosti na 2. polrok 2007.</w:t>
      </w:r>
      <w:r>
        <w:rPr>
          <w:sz w:val="28"/>
        </w:rPr>
        <w:t xml:space="preserve"> Obecné zastupiteľstvo  prijalo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3/20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>A/ B e r i e   n a    v e d o m i e  Plá</w:t>
      </w:r>
      <w:r>
        <w:rPr>
          <w:sz w:val="28"/>
        </w:rPr>
        <w:t>n kontrolnej činnosti kontrolórky obce na 2.polrok 2007</w:t>
      </w:r>
    </w:p>
    <w:p>
      <w:pPr>
        <w:pStyle w:val="Normal"/>
        <w:rPr/>
      </w:pPr>
      <w:r>
        <w:rPr>
          <w:sz w:val="28"/>
          <w:szCs w:val="28"/>
        </w:rPr>
        <w:t>B/ S c h v a ľ u j e    Plá</w:t>
      </w:r>
      <w:r>
        <w:rPr>
          <w:sz w:val="28"/>
        </w:rPr>
        <w:t>n kontrolnej činnosti kontrolórky obce na 2.pol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8.</w:t>
      </w:r>
      <w:r>
        <w:rPr>
          <w:sz w:val="28"/>
          <w:u w:val="single"/>
        </w:rPr>
        <w:t>Základná škola – šk.r. 2006/2007 a stav príprav na šk.r. 2007/200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iaditeľka ZŠ Mgr. Anna Segetová oboznámila prítomných o obsahu  výročnej správy školy za šk.r. 2006/2007 /končepčný zámer rozvoja školy na r. 2006/2007, hlavné úlohy školy , súťaže, aktivity školy, personálne obsadenie , úväzky pedagógov, vzdelávanie pedagógov atď./ V šk.r. 2006/2007 bolo vydaných 192 vzdelávacích preukazov,, vrátilo sa 174. Žiaci pracovali v rôznych krúžkoch  v oblasti  počítačovej, výtvarnej, športovej,literárnej atď.Známka z chovania bola znížená 5 žiakom.</w:t>
      </w:r>
    </w:p>
    <w:p>
      <w:pPr>
        <w:pStyle w:val="Normal"/>
        <w:jc w:val="both"/>
        <w:rPr/>
      </w:pPr>
      <w:r>
        <w:rPr>
          <w:sz w:val="28"/>
          <w:szCs w:val="28"/>
        </w:rPr>
        <w:t>V novom šk.r. 2007/2008 je zapísaných 185 žiakov, z toho 18 žiakov do 1.ročníka.. Priestorové zabezpečenie – 9 tried, 1 ŠKD, l knižnica spojená s počítačovou miestnosťou. Od septembra je zabezpečené vyučovanie anglického jazyka.Odborné personálne obsadenie vyučujúcich nie je na 100%. ZŠ plánuje pokračovať v súťažiach, zapájať sa do projektov, vyučovať najmenej 2 cudzie jazyky – nemecký a anglický, prípadne formou krúžku i ruský jazyk. Je vytvorená pracovná skupina  v zložení Ing. Rudolf Repiský, Ľubica Karnasová a starosta obce. , ktorý pripomenul riaditeľke , že v budúcnosti očakáva väčšiu kooperáciu školy so ZUŠ, CVČ v Žarnovici,čo sa týka  zabezpečenia výučby hry na hudobných nástrojoch, spevu príp. iných činností a navrhol osobným listom osloviť rodičov žiakov, ktorí navštevujú ZŠ v Žarnovici aby sa vyjadrili, prečo ich deti nenavštevujú ZŠ v Župkove. Obecné zastupiteľstvo prija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4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>A/ B e r i e    n a   v e d o m i e   správu riaditeľky školy o školskom roku 2006/2007 a o stave príprav ZŠ na školský rok 2007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  <w:u w:val="single"/>
        </w:rPr>
        <w:t>.Aktuálne otázky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feroval starosta obce Ing. Tomáš. Oboznámil poslancov o činnosti a výsledkoch práce obecného úradu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tavba nájomných bytov – polovica pozemkov je odkúpená od p. Kurkovej. Druhá časť pozemku – musí byť obnovené dedičské konanie na Okresnom súde.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Inžinierske siete – elektrické vedenie –na náklady SSE a.s., vodovod – na náklady Slov. vodární.Dotácie pre TJ – 35 000 Sk, JDS – 5 000 Sk na základe žiad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konštrukcia VO -  zmluvu s fi. FIN.M.O.S. odobrila i právnič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án sociálneho a hospod. Rozvoja – žiada poslancov, aby do budúceho zasadnutia predložili návrhy, ktoré by mohli byť do plánu zapracované</w:t>
      </w:r>
    </w:p>
    <w:p>
      <w:pPr>
        <w:pStyle w:val="Normal"/>
        <w:jc w:val="both"/>
        <w:rPr/>
      </w:pPr>
      <w:r>
        <w:rPr>
          <w:sz w:val="28"/>
          <w:szCs w:val="28"/>
        </w:rPr>
        <w:t>Činnosť komisií pri OZ – žiada KOVP, aby riešila sťažnosť p. Ingridy  Hollej,  Magdalény Búryovej , Gejzu Trusku vo veci spolunažívania , p. Magdalény Šimunovej a Jozefa Tekeliho st. a ml. vo veci ochrany ŽP – vodný 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. príspevok pre Olivera Tekeliho a Evu Šarkôziovú na opravu rodinného domu po požiari – už viackrát ich starosta upozornil, že práce na oprave RD stagnujú a z ich strany nevidí záujem o opravu. Ak budú ďalej takto pristupovať k práci, fin. prostriedky, ktoré obec dostala ,vráti spä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budovanie trafostanice SSE a.s. – v časti obce Horný Župkov je problém v osadení trafostanice, nakoľko nie je možné dodržať technické parametre. Vlastník pozemku Ing. Gáll nesúhlasí s odpredajom pozemku. Problémom je to, že bezpečnostné pásmo od umiestnenia trafostanice je 3 metre a podľa projektovej dokumentácie a skutočnosti sa táto podmienka nedá dodrža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unálny odpad – zvoz odpadu v obci sa osvedčil, len fi Akutranz odviezla 600kg odpadu. Ostatný nebezpečný odpad bude odvezený 2.7.2007. Kukanádoby si občania zakúpili, kontajner s poklopmi je v časti Valentovci, chatári dostali kľúče, ďalší pri starom kult.dome je ešte otvorený. Skládka odpadu v Bzenice v r. 2008 končí činnosť, vypracováva sa štúdia o výstavbe spaľovne v Žarnov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ámci projektu opravy ZŠ písomne bolo oslovených 5 projektantov na výberové konanie. Bude potrebné vyhlásiť II. kolo, nakoľko ani jeden sa neprihlásil z dôvodu časového zaneprázdn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oboznámil poslancov, že na 29.6.2007 pripravuje verejné stretnutie s občanmi, kde budú podrobnejšie rozobrané aktuálne otázky obce. Tiež sa bude konať stretnutie občanov, ktorí majú záujem o internet, s fi RAKL z Novej Bane, kde budú podrobnejšie oboznámení s technickými možnosťami a finančnými výdavkami v prípade zapojenia internetu do domácnosti. Obecné zastupiteľstvo prijalo</w:t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5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  n a   v e d o m i e  informáciu starostu obce o aktuálnych otázkach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 c h v a ľ u j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dotáciu obce vo výške 5 000.- tis. Sk pre  miestnu organizáciu  Jednoty dôchodcov Sloven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dotáciu obce vo výške 35 000.- tis. Sk pre Telovýchovnú jednotu Župkov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0. </w:t>
      </w:r>
      <w:r>
        <w:rPr>
          <w:sz w:val="28"/>
          <w:u w:val="single"/>
        </w:rPr>
        <w:t xml:space="preserve">Interpelácia poslanco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Ľ. Karnasová – za každý vzdelávací poukaz škola dostáva fin. prostriedky, je škoda, že nie všetky poukazy sa vrátili. Problém vidí  v tom, že niektorí žiaci rodičov o takejto možnosti návštevy krúžku neinformovali, hlavne z vyšších ročníkov a navrhuje, aby rodičia podpisom potvrdili, že boli žiakom informovaní o obdržaní tohto pouka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Ďalej požiadala poslancov o pomoc pri získaní tomboly na akciu „Župkovské hody“ , ktorá sa uskutoční 11.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. Melišová – súhlasí s tým , aby učitelia ZUŠ dochádzali do našej školy vyučovať. Odpovedal starosta obce, že sa informoval o tejto veci u riaditeľky ZUŠ p. Škarbovej, ktorá odpovedala v tom zmysle, že iba prípravkári by mohli navštevovať krúžky v Župko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R. Repiský – jedným z dôvodov na dochádzanie žiakov do ZŠ v Žarnovici je vraj i možnosť hrania futbalu . Pýta sa, ktorý rodič  konkrétne nemá možnosť, aby jeho dieťa hralo futbal za žiakov v Župk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známil poslancov, že 8.7.2007 sa v Župkove bude konať futbalová súťaž o Pohár starostu obce. Zúčastní sa ho družstvo obce Horné Hámre, Ostrý Grúň, </w:t>
        <w:br/>
        <w:t>Voznica</w:t>
      </w:r>
    </w:p>
    <w:p>
      <w:pPr>
        <w:pStyle w:val="Normal"/>
        <w:jc w:val="both"/>
        <w:rPr/>
      </w:pPr>
      <w:r>
        <w:rPr>
          <w:sz w:val="28"/>
          <w:szCs w:val="28"/>
        </w:rPr>
        <w:t>E. Barbora – ohodnotil kladne výsledky práce ZŠ v šk.roku 2006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Ďalej sa informoval vo veci odpadu. Tento sa zviezol na l miesto, čo sa ďalej hodlá s ním urobiť. Zaujímalo ho, či sa neobnoví súťaž dospelých vo futbale od jesene.Pýtal sa na informačné  tabule  ohľadne lesnej železničky. Starosta odpovedal, že tie tabule, ktoré sú momentálne v Hrabičove pri železničke budú rozmiestnené v obciach a robia sa nové trojtabule, ktoré budú osadené v Hrabič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1. Interpelácie občan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- - -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2. Z á v e 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erovatelia zápis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Ľubica Karnasová 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adimír Valenta .................................................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Zkladntext2">
    <w:name w:val="Základný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6:00Z</dcterms:created>
  <dc:creator>standard</dc:creator>
  <dc:description/>
  <cp:keywords/>
  <dc:language>en-US</dc:language>
  <cp:lastModifiedBy>standard</cp:lastModifiedBy>
  <cp:lastPrinted>2008-07-09T13:48:00Z</cp:lastPrinted>
  <dcterms:modified xsi:type="dcterms:W3CDTF">2008-07-09T12:33:00Z</dcterms:modified>
  <cp:revision>7</cp:revision>
  <dc:subject/>
  <dc:title/>
</cp:coreProperties>
</file>