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</w:rPr>
      </w:pPr>
      <w:r>
        <w:rPr>
          <w:sz w:val="28"/>
        </w:rPr>
        <w:t>Zápisnica   č. 8/20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napísaná zo  zasadnutia Obecného zastupiteľstva v Župkove 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8"/>
        </w:rPr>
        <w:t xml:space="preserve">dňa 14. novembra </w:t>
      </w:r>
      <w:r>
        <w:rPr>
          <w:b/>
          <w:sz w:val="28"/>
        </w:rPr>
        <w:t>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ítomní:</w:t>
        <w:tab/>
      </w:r>
    </w:p>
    <w:p>
      <w:pPr>
        <w:pStyle w:val="Normal"/>
        <w:rPr/>
      </w:pPr>
      <w:r>
        <w:rPr>
          <w:sz w:val="28"/>
          <w:u w:val="single"/>
        </w:rPr>
        <w:t>Starosta obce</w:t>
      </w:r>
      <w:r>
        <w:rPr>
          <w:sz w:val="28"/>
        </w:rPr>
        <w:t xml:space="preserve">  :</w:t>
        <w:tab/>
        <w:t xml:space="preserve"> Ing. Ján Tomáš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  <w:u w:val="single"/>
        </w:rPr>
        <w:t>Poslanci OZ</w:t>
      </w:r>
      <w:r>
        <w:rPr>
          <w:sz w:val="28"/>
        </w:rPr>
        <w:t xml:space="preserve">   :</w:t>
        <w:tab/>
        <w:t>1. Barbora Emil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2. Karnasová Ľubic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3. Mádela Já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4. Repiský Jozef</w:t>
        <w:tab/>
        <w:tab/>
        <w:tab/>
        <w:t xml:space="preserve"> </w:t>
      </w:r>
    </w:p>
    <w:p>
      <w:pPr>
        <w:pStyle w:val="Normal"/>
        <w:ind w:left="2124" w:hanging="0"/>
        <w:rPr/>
      </w:pPr>
      <w:r>
        <w:rPr>
          <w:sz w:val="28"/>
        </w:rPr>
        <w:t>5. Repiský Rudolf Ing.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6. Stredáková Ľudmila Ing.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7. Valenta Vladimír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Kontrolór obce</w:t>
      </w:r>
      <w:r>
        <w:rPr>
          <w:sz w:val="28"/>
        </w:rPr>
        <w:t xml:space="preserve">  :</w:t>
        <w:tab/>
        <w:t>ospravedlnená</w:t>
      </w:r>
    </w:p>
    <w:p>
      <w:pPr>
        <w:pStyle w:val="Normal"/>
        <w:rPr/>
      </w:pPr>
      <w:r>
        <w:rPr>
          <w:sz w:val="28"/>
          <w:u w:val="single"/>
        </w:rPr>
        <w:t>Pracovníci obce</w:t>
      </w:r>
      <w:r>
        <w:rPr>
          <w:sz w:val="28"/>
        </w:rPr>
        <w:t xml:space="preserve"> :</w:t>
        <w:tab/>
        <w:t>Valentová Anna, Repiská Ľubic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Zasadnutie obecného zastupiteľstva  otvoril a viedol starosta obce Ing. Ján Tomáš. Konštatoval, že zasadnutie bolo zvolané v zmysle § 12 zák. č. 369/90 Zb. o obecnom  zriadení s určením miesta, času  a programu rokovania. Konštatoval, že OZ má 7 členov, z toho sú prítomní 7, a preto vyhlásil OZ za uznášania schopné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</w:t>
      </w:r>
      <w:r>
        <w:rPr>
          <w:u w:val="single"/>
        </w:rPr>
        <w:t xml:space="preserve">P r o g r a m </w:t>
      </w:r>
      <w:r>
        <w:rPr/>
        <w:t>: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1. Otvorenie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2. Voľba návrhovej komisie, určenie zapisovateľa a overovateľov  zápisnice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Kontrola plnenia uznesení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>4. VZN č. 7/2008 o udeľovaní ocenení obce Župkov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5. VZN č. 8/2008 o používaní symbolov obce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6. VZN č. 9/2008 o niektorých podmienkach držania psov v obci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7. Rozpočet obce na rok 2008 – rozpočtové opatrenia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8. Inventarizácia majetku obce k 31.12.2008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9. R ô z n e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10. </w:t>
      </w:r>
      <w:r>
        <w:rPr>
          <w:sz w:val="28"/>
          <w:szCs w:val="28"/>
        </w:rPr>
        <w:t>Interpelácie poslancov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11. </w:t>
      </w:r>
      <w:r>
        <w:rPr>
          <w:sz w:val="28"/>
          <w:szCs w:val="28"/>
        </w:rPr>
        <w:t>Interpelácie občanov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12. </w:t>
      </w:r>
      <w:r>
        <w:rPr>
          <w:sz w:val="28"/>
          <w:szCs w:val="28"/>
        </w:rPr>
        <w:t>Návrh uznesenia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</w:rPr>
        <w:t>13</w:t>
      </w:r>
      <w:r>
        <w:rPr>
          <w:sz w:val="28"/>
          <w:szCs w:val="28"/>
        </w:rPr>
        <w:t>. Z á v e r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Pripomienky k navrhovanému programu neboli žiadne, preto sa pristúpilo k rokovaniu</w:t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  <w:t>1. Otvorenie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Zasadnutie otvoril a viedol starosta obce Ing. Ján Tomáš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2. Voľba návrhovej komisie, určenie zapisovateľa a overovateľov  zápisnic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o návrhovej komisie boli jednohlasne zvolení, Emil Barbora, Ľubica Karnasová, Jozef Repiský. Za zapisovateľku bola určená Repiská Ľubica, za overovateľov zápisnice Ján Mádela a  Ing. Rudolf Repiský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3. Kontrola plnenia uznesení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Referoval starosta obce. Informoval poslancov OZ o prijatých uzneseniach na   zasadnutí dňa 5.9.2008 a mimoriadnom zasadnutí dňa 10.10.2008. Obecné zastupiteľstvo prijal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i/>
          <w:sz w:val="28"/>
          <w:u w:val="single"/>
        </w:rPr>
        <w:t>u z n e s e n i e  č. 65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becné zastupiteľstv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 B e r i e   n a    v e d o m i e kontrolu plnenia uznesení č. 51/2008 – 64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/ K o n š t a t u j e , že uznesenia zo zasadnutia konaného  27.6.2008 č. 49/2008 trvá, uznesenia č. 51/2008 - 61/2008 z 5.9.2008 a uznesenia č. 62/2008 – 64/2008 z 10.10.2008 sa časovo plni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4. VZN č. 7/2008 o udeľovaní ocenení obce Župkov</w:t>
      </w:r>
    </w:p>
    <w:p>
      <w:pPr>
        <w:pStyle w:val="Normal"/>
        <w:jc w:val="both"/>
        <w:rPr/>
      </w:pPr>
      <w:r>
        <w:rPr>
          <w:sz w:val="28"/>
        </w:rPr>
        <w:tab/>
        <w:t>Starosta obce Ing. Tomáš  informoval  o návrhu VZN obce o udeľovaní ocenení obce. Dňa 23. januára  2009 bude ZŠ s MŠ oslavovať 50. výročie uvedenia do prevádzky . V návrhu VZN doporučuje doplniť v čl. 3 bod 6 a :  slávnostná listina s pečaťou obce podpísaná starostom obce .</w:t>
      </w:r>
    </w:p>
    <w:p>
      <w:pPr>
        <w:pStyle w:val="Normal"/>
        <w:ind w:firstLine="360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360"/>
        <w:jc w:val="center"/>
        <w:rPr/>
      </w:pPr>
      <w:r>
        <w:rPr>
          <w:i/>
          <w:sz w:val="28"/>
          <w:u w:val="single"/>
        </w:rPr>
        <w:t>u z n e s e n i e  č. 66/2008:</w:t>
      </w:r>
    </w:p>
    <w:p>
      <w:pPr>
        <w:pStyle w:val="Normal"/>
        <w:rPr>
          <w:sz w:val="28"/>
        </w:rPr>
      </w:pPr>
      <w:r>
        <w:rPr>
          <w:sz w:val="28"/>
        </w:rPr>
        <w:t>Obecné zastupiteľstvo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/ B e r i e   n a     v e d o m i e  návrh VZN č. 7/2008 obce o </w:t>
      </w:r>
      <w:r>
        <w:rPr>
          <w:sz w:val="28"/>
        </w:rPr>
        <w:t>udeľovaní ocenení obce Župkov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/ S c h v a ľ u j e   VZN č. 7/2008 o udeľovaní ocenení obce Župkov</w:t>
      </w:r>
    </w:p>
    <w:p>
      <w:pPr>
        <w:pStyle w:val="Bezriadkovania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riadkovania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5</w:t>
      </w:r>
      <w:r>
        <w:rPr>
          <w:rFonts w:cs="Times New Roman" w:ascii="Times New Roman" w:hAnsi="Times New Roman"/>
          <w:sz w:val="28"/>
          <w:u w:val="single"/>
        </w:rPr>
        <w:t>. VZN č. 8/2008 o používaní symbolov obce</w:t>
      </w:r>
    </w:p>
    <w:p>
      <w:pPr>
        <w:pStyle w:val="Bezriadkovania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Starosta obce Ing. Tomáš  informoval  o návrhu VZN obce o používaní symbolov obce, ktoré nadväzuje na štatút obce. </w:t>
      </w:r>
      <w:r>
        <w:rPr>
          <w:rFonts w:cs="Times New Roman" w:ascii="Times New Roman" w:hAnsi="Times New Roman"/>
          <w:sz w:val="28"/>
          <w:szCs w:val="28"/>
        </w:rPr>
        <w:t>Poslanci obdržali návrh VZN v písomnom materiáli. Obecné zastupiteľstvo prijalo</w:t>
      </w:r>
    </w:p>
    <w:p>
      <w:pPr>
        <w:pStyle w:val="Bezriadkovania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i/>
          <w:sz w:val="28"/>
          <w:u w:val="single"/>
        </w:rPr>
        <w:t>u z n e s e n i e  č. 67/2008:</w:t>
      </w:r>
    </w:p>
    <w:p>
      <w:pPr>
        <w:pStyle w:val="Normal"/>
        <w:rPr>
          <w:sz w:val="28"/>
        </w:rPr>
      </w:pPr>
      <w:r>
        <w:rPr>
          <w:sz w:val="28"/>
        </w:rPr>
        <w:t>Obecné zastupiteľstvo</w:t>
      </w:r>
    </w:p>
    <w:p>
      <w:pPr>
        <w:pStyle w:val="Bezriadkovania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/ Berie na vedomie VZN č. 8/2008 o používaní symbolov obce </w:t>
      </w:r>
    </w:p>
    <w:p>
      <w:pPr>
        <w:pStyle w:val="Normal"/>
        <w:jc w:val="both"/>
        <w:rPr/>
      </w:pPr>
      <w:r>
        <w:rPr>
          <w:sz w:val="28"/>
          <w:szCs w:val="28"/>
        </w:rPr>
        <w:t>B/ S c h v a ľ u j e   VZN č. 8/2008 o používaní symbolov ob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6. VZN č. 9/2008 o niektorých podmienkach držania psov v obci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Referoval starosta obce Ing. Ján Tomáš. Predložil návrh VZN </w:t>
      </w:r>
      <w:r>
        <w:rPr>
          <w:sz w:val="28"/>
        </w:rPr>
        <w:t>č. 9/2008 o niektorých podmienkach držania psov v obci.</w:t>
      </w:r>
      <w:r>
        <w:rPr>
          <w:sz w:val="28"/>
          <w:szCs w:val="28"/>
        </w:rPr>
        <w:t xml:space="preserve"> Obecné zastupiteľstvo prijal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u z n e s e n i e  č. 68/2008:</w:t>
      </w:r>
    </w:p>
    <w:p>
      <w:pPr>
        <w:pStyle w:val="Normal"/>
        <w:rPr>
          <w:i/>
          <w:i/>
          <w:sz w:val="28"/>
          <w:u w:val="single"/>
        </w:rPr>
      </w:pPr>
      <w:r>
        <w:rPr>
          <w:sz w:val="28"/>
        </w:rPr>
        <w:t>Obecné zastupiteľstvo</w:t>
      </w:r>
    </w:p>
    <w:p>
      <w:pPr>
        <w:pStyle w:val="Normal"/>
        <w:jc w:val="both"/>
        <w:rPr/>
      </w:pPr>
      <w:r>
        <w:rPr>
          <w:sz w:val="28"/>
          <w:szCs w:val="28"/>
        </w:rPr>
        <w:t>A/  B e r i e   n a   v e d o m i e  návrh VZN č. 9/2008 o niektorých</w:t>
      </w:r>
      <w:r>
        <w:rPr>
          <w:sz w:val="28"/>
        </w:rPr>
        <w:t xml:space="preserve"> podmienkach držania psov v obc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/  S c h v a ľ u j e  VZN č. 9/2008 o niektorých podmienkach držania psov v obci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7. Rozpočet obce na rok 2008 – rozpočtové opatrenia</w:t>
      </w:r>
    </w:p>
    <w:p>
      <w:pPr>
        <w:pStyle w:val="Bezriadkovania"/>
        <w:numPr>
          <w:ilvl w:val="0"/>
          <w:numId w:val="0"/>
        </w:numPr>
        <w:jc w:val="both"/>
        <w:outlineLvl w:val="0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Referoval starosta obce Ing. Ján Tomáš.  Oboznámil poslancov s rozpočtovými opatreniami č. 24 – 31. Rozpočet obce sa v časti príjmovej navýšil o 89 048.- Sk na podielových daniach z DU Nová Baňa. Nenormatívne výdavky ZŠ sa navýšili o 28 704.- Sk z KŠU B.Bystrica. Obecné zastupiteľstvo prijalo</w:t>
      </w:r>
    </w:p>
    <w:p>
      <w:pPr>
        <w:pStyle w:val="Normal"/>
        <w:ind w:firstLine="360"/>
        <w:jc w:val="center"/>
        <w:rPr/>
      </w:pPr>
      <w:r>
        <w:rPr>
          <w:i/>
          <w:sz w:val="28"/>
          <w:u w:val="single"/>
        </w:rPr>
        <w:t>u z n e s e n i e  č. 69/2008:</w:t>
      </w:r>
    </w:p>
    <w:p>
      <w:pPr>
        <w:pStyle w:val="Normal"/>
        <w:rPr>
          <w:sz w:val="28"/>
        </w:rPr>
      </w:pPr>
      <w:r>
        <w:rPr>
          <w:sz w:val="28"/>
        </w:rPr>
        <w:t>Obecné zastupiteľstv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/  B e r i e   n a   v e d o m i e rozpočtové opatrenia č. 24-31 na rok 2008 v sume 118 tis. Sk</w:t>
      </w:r>
    </w:p>
    <w:p>
      <w:pPr>
        <w:pStyle w:val="Normal"/>
        <w:jc w:val="both"/>
        <w:rPr/>
      </w:pPr>
      <w:r>
        <w:rPr>
          <w:sz w:val="28"/>
          <w:szCs w:val="28"/>
        </w:rPr>
        <w:t>C/ S ch v a ľ u j e   zmenu č. 4 rozpisu záväzných ukazovateľov rozpočtu obce na rok 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8</w:t>
      </w:r>
      <w:r>
        <w:rPr>
          <w:sz w:val="28"/>
          <w:u w:val="single"/>
        </w:rPr>
        <w:t>.</w:t>
      </w:r>
      <w:r>
        <w:rPr>
          <w:sz w:val="28"/>
        </w:rPr>
        <w:t xml:space="preserve"> </w:t>
      </w:r>
      <w:r>
        <w:rPr>
          <w:sz w:val="28"/>
          <w:u w:val="single"/>
        </w:rPr>
        <w:t>Inventarizácia majetku obce k 31.12.2008</w:t>
      </w:r>
    </w:p>
    <w:p>
      <w:pPr>
        <w:pStyle w:val="Normal"/>
        <w:jc w:val="both"/>
        <w:rPr/>
      </w:pPr>
      <w:r>
        <w:rPr>
          <w:sz w:val="28"/>
        </w:rPr>
        <w:tab/>
        <w:t>Starosta obce určil  ústrednú inventarizačnú komisiu /UIK/  a dielčie inventarizačné komisie /DIK/ pre vykonanie inventarizácie majetku obce k 31.12.2008 a rozdal poslancom Príkaz starostu obce č. 1/2008 na vykonanie inventarizácie. UIK – Ing. Ján Tomáš, Anna Valentová, Ľubica Karnasov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K  majetok obce –Jozef Repiský, Emil Barbora, Ľubica Repiská,Štefan Smel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K MKS – Ing. Ľudmila Stredáková, Vladimír Valenta, Ľubica Supukov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K PO – Ing. Rudolf Repiský, Mário Kamody, Karol Supu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K CO – Ján Mádela, Ľubica Repiská, Jana Chorváthová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becné zastupiteľstvo prijal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/>
      </w:pPr>
      <w:r>
        <w:rPr>
          <w:i/>
          <w:sz w:val="28"/>
          <w:u w:val="single"/>
        </w:rPr>
        <w:t>u z n e s e n i e  č. 70/2008:</w:t>
      </w:r>
    </w:p>
    <w:p>
      <w:pPr>
        <w:pStyle w:val="Normal"/>
        <w:rPr>
          <w:sz w:val="28"/>
        </w:rPr>
      </w:pPr>
      <w:r>
        <w:rPr>
          <w:sz w:val="28"/>
        </w:rPr>
        <w:t>Obecné zastupiteľstvo</w:t>
      </w:r>
    </w:p>
    <w:p>
      <w:pPr>
        <w:pStyle w:val="Normal"/>
        <w:jc w:val="both"/>
        <w:rPr/>
      </w:pPr>
      <w:r>
        <w:rPr>
          <w:sz w:val="28"/>
          <w:szCs w:val="28"/>
        </w:rPr>
        <w:t>A/  B e r i e   n a   v e d o m i e  zloženie UIK a  DIK pre vykonanie inventarizácie majetku obce, MKS,  PO,CO k 31.12.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/ S c h v a ľ u j e  zloženie UIK a  DIK pre vykonanie inventarizácie majetku obce, MKS,  PO,CO k 31.12.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/ U k l a d á   UIK koordinovať priebeh inventarizácie majetku obce  a DIK vykonať inventarizáciu majetku v zmysle Príkazu starostu obce č. 1/2008 zo dňa 14. 11. 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9. R ô z n e</w:t>
      </w:r>
    </w:p>
    <w:p>
      <w:pPr>
        <w:pStyle w:val="Normal"/>
        <w:jc w:val="both"/>
        <w:rPr/>
      </w:pPr>
      <w:r>
        <w:rPr>
          <w:sz w:val="28"/>
        </w:rPr>
        <w:t>Starosta obce – informoval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skládka odpadu Bzenica zvyšuje ceny za likvidáciu odpadu  na rok 2009. Mestský podnik služieb Žarnovica končí s projektom separovaného odpadu  a obec  bude riešiť odvoz tohto odpadu z obce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ez Rozhodnutie Obvodného úradu život. Prostredia Lesy SR š.p. čistia prehrádzku potoku v Dolnom Pecnom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ríprava rozpočtu na roky 2009 -2011 formou rozpočtového programovania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Obecné služby – cez zimné obdobie sa vykonávanie prác zabezpečí formou zákona NR SR č. 369/1990 Zb. o obecnom zriadení, nakoľko Dohoda s UPSVaR na vykonávanie obecných služieb bola uzavretá len do 30. 11. 2008, na dobrovoľnícke práce pracuje v obci 1 opatrovateľka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V oblasti opatrovateľskej služby je pripravený v NR zákon, na základe ktorého  bude obec od  1.1.2009 povinná poskytovať opatrov. službu a v prípade požiadavky o umiestnenie do domova soc. služieb do 60 dní aj zabezpečiť umiestnenie ( platné od roku 2011), uhradiť poplatky za  návštevu lekára a lekárske  vyšetrenie. Z tohto dôvodu bude obec musieť prešetriť potrebu vykonávania terajšej opatrovateľskej služby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rečítal poslancom žiadosť Olivera Tekeliho, Župkov 237 o poskytnutie príspevku na zapojenie elektriny na rod. dom súp.č. 237, ktorý v 4/2007 zhorel pri požiari. Jedná sa o rómsku rodinu, ktorej po požiari bola poskytnutá pomoc z obce a finančne z Úradu vlády pre rómsku menšinu Bratislava. Niektoré práce si mala rodina dokončiť svojpomocne, avšak do dnešného dňa neurobili nič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becné zastupiteľstvo prijalo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u z n e s e n i e  č. 71/2008:</w:t>
      </w:r>
    </w:p>
    <w:p>
      <w:pPr>
        <w:pStyle w:val="Normal"/>
        <w:rPr>
          <w:sz w:val="28"/>
        </w:rPr>
      </w:pPr>
      <w:r>
        <w:rPr>
          <w:sz w:val="28"/>
        </w:rPr>
        <w:t>Obecné zastupiteľstvo</w:t>
      </w:r>
    </w:p>
    <w:p>
      <w:pPr>
        <w:pStyle w:val="Normal"/>
        <w:rPr>
          <w:sz w:val="28"/>
        </w:rPr>
      </w:pPr>
      <w:r>
        <w:rPr>
          <w:sz w:val="28"/>
        </w:rPr>
        <w:t>A/ B e r i e   na   v e d o m i e   žiadosť Olivera Tekeliho, Župkov 237 o finančný príspevok na zapojenie elektriny do RD</w:t>
      </w:r>
    </w:p>
    <w:p>
      <w:pPr>
        <w:pStyle w:val="Normal"/>
        <w:rPr>
          <w:sz w:val="28"/>
        </w:rPr>
      </w:pPr>
      <w:r>
        <w:rPr>
          <w:sz w:val="28"/>
        </w:rPr>
        <w:t>B/ Z a m i e t a poskytnutie finančného príspevku pre žiadateľa z dôvodu neplnenia predchádzajúcich dohôd ( nezrealizovanie dokončenia strechy domu), ako i s ohľadom na  pozdĺžnosť žiadateľov  voči obci ( nedoplatky na daniach 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Starosta informoval, že v „Zmluve o dielo na zhotovenie projektovej žiadosti pre Opatrenie 1.1 Regionálny operačný program“ zo dňa 3.3.2008, ktorej zhotoviteľom je fi Clear Vision s.r.o. Banská Bystrica  sa ruší v plnom rozsahu čl. II ods. 1/ písm. b/ t.j. ruší sa odmena k základnej sadzbe vo výške 5% bez DPH zo získaných prostriedkov a zároveň sa ruší v čl. III odsek 3/ t.j. zvyšok odmeny je splatný do 90 dní od oficiálneho vyhodnotenia projektu príslušným ministerstvom. Dodatkom číslo 1, kde zhotoviteľ je Tidly GOLEM, s.r.o ( pôvodný názov Clear Vision, s.r.o) sa upravuje spôsob odmeny.  Ďalšou zmenou je prevod práv a povinností na fi. Trebax Investments s.r.o. Banská Bystrica s platobnými podmienkami ako sú uvedené v zmluve.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becné zastupiteľstvo prijalo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360"/>
        <w:jc w:val="center"/>
        <w:rPr/>
      </w:pPr>
      <w:r>
        <w:rPr>
          <w:i/>
          <w:sz w:val="28"/>
          <w:u w:val="single"/>
        </w:rPr>
        <w:t>u z n e s e n i e  č. 72/2008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é zastupiteľstv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/ B e r i e   n a   v e d o m i e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z</w:t>
      </w:r>
      <w:r>
        <w:rPr>
          <w:sz w:val="28"/>
        </w:rPr>
        <w:t xml:space="preserve">rušenie čl. II ods. 1/ písm. b/ a zrušenie čl. III odsek 3 v plnom rozsahu v „Zmluve o dielo na zhotovenie projektovej žiadosti pre Opatrenie 1.1 Regionálny operačný program“ zo dňa 3.3.2008, ktorej zhotoviteľom je fi Clear Vision s.r.o. Banská Bystrica 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2.dodatok číslo 1 k zmluve o </w:t>
      </w:r>
      <w:r>
        <w:rPr>
          <w:sz w:val="28"/>
          <w:szCs w:val="28"/>
          <w:lang w:eastAsia="sk-SK"/>
        </w:rPr>
        <w:t xml:space="preserve">dielo na zhotovenie projektovej žiadosti </w:t>
      </w:r>
    </w:p>
    <w:p>
      <w:pPr>
        <w:pStyle w:val="Normal"/>
        <w:ind w:right="-288" w:hanging="0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  <w:t xml:space="preserve">        </w:t>
      </w:r>
      <w:r>
        <w:rPr>
          <w:sz w:val="28"/>
          <w:szCs w:val="28"/>
          <w:lang w:eastAsia="sk-SK"/>
        </w:rPr>
        <w:t>zhotoviteľ Tidly GOLEM, s.r.o (  pôvodne Clear Vision, s.r.o.) –</w:t>
      </w:r>
    </w:p>
    <w:p>
      <w:pPr>
        <w:pStyle w:val="Normal"/>
        <w:ind w:right="-288" w:hanging="0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  <w:t xml:space="preserve">        </w:t>
      </w:r>
      <w:r>
        <w:rPr>
          <w:sz w:val="28"/>
          <w:szCs w:val="28"/>
          <w:lang w:eastAsia="sk-SK"/>
        </w:rPr>
        <w:t>objednávateľ  Obec Župkov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.návrh na postúpenie záväzku na fi. Trebax Investments s.r.o.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Banská   Bystrica s platobnými podmienkami ako sú uvedené v zmluve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/ S ch v a ľ u j e</w:t>
      </w:r>
    </w:p>
    <w:p>
      <w:pPr>
        <w:pStyle w:val="Normal"/>
        <w:rPr>
          <w:rFonts w:ascii="Arial" w:hAnsi="Arial" w:cs="Arial"/>
          <w:sz w:val="20"/>
          <w:lang w:eastAsia="sk-SK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  <w:t xml:space="preserve">1. Dodatok číslo 1 k zmluve o dielo na zhotovenie projektovej žiadosti </w:t>
      </w:r>
    </w:p>
    <w:p>
      <w:pPr>
        <w:pStyle w:val="Normal"/>
        <w:ind w:right="-288" w:hanging="0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  <w:t xml:space="preserve">    </w:t>
      </w:r>
      <w:r>
        <w:rPr>
          <w:sz w:val="28"/>
          <w:szCs w:val="28"/>
          <w:lang w:eastAsia="sk-SK"/>
        </w:rPr>
        <w:t xml:space="preserve">zhotoviteľ Tidly GOLEM, s.r.o (  pôvodne Clear Vision, s.r.o.)  – </w:t>
      </w:r>
    </w:p>
    <w:p>
      <w:pPr>
        <w:pStyle w:val="Normal"/>
        <w:ind w:right="-288" w:hanging="0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  <w:t xml:space="preserve">    </w:t>
      </w:r>
      <w:r>
        <w:rPr>
          <w:sz w:val="28"/>
          <w:szCs w:val="28"/>
          <w:lang w:eastAsia="sk-SK"/>
        </w:rPr>
        <w:t>objednávateľ Obec Župkov</w:t>
      </w:r>
    </w:p>
    <w:p>
      <w:pPr>
        <w:pStyle w:val="Normal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  <w:t xml:space="preserve">2. Prevod práv a povinností zmluvy o dielo na zhotovenie projektovej žiadosti </w:t>
      </w:r>
    </w:p>
    <w:p>
      <w:pPr>
        <w:pStyle w:val="Normal"/>
        <w:ind w:right="-1188" w:hanging="0"/>
        <w:rPr/>
      </w:pPr>
      <w:r>
        <w:rPr>
          <w:sz w:val="28"/>
          <w:szCs w:val="28"/>
          <w:lang w:eastAsia="sk-SK"/>
        </w:rPr>
        <w:t xml:space="preserve">    </w:t>
      </w:r>
      <w:r>
        <w:rPr>
          <w:sz w:val="28"/>
          <w:szCs w:val="28"/>
          <w:lang w:eastAsia="sk-SK"/>
        </w:rPr>
        <w:t>na Trebax Investments, s.r.o. aj s novo navrhovaným spôsobom odmeny za služby.</w:t>
      </w:r>
    </w:p>
    <w:p>
      <w:pPr>
        <w:pStyle w:val="Normal"/>
        <w:ind w:right="-1008" w:hanging="0"/>
        <w:jc w:val="both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3. Interpelácie poslancov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g. Ľudmila Stredáková – upozornila na množstvo odpadu pri potoku pri RD súp. č. 247</w:t>
      </w:r>
    </w:p>
    <w:p>
      <w:pPr>
        <w:pStyle w:val="Normal"/>
        <w:jc w:val="both"/>
        <w:rPr/>
      </w:pPr>
      <w:r>
        <w:rPr>
          <w:sz w:val="28"/>
        </w:rPr>
        <w:t xml:space="preserve">Ďalej ako predsedníčka KOVP informovala poslancov, že vo veci poškodenia informačných tabúľ na náučnom chodníku „Tetradymit“ boli písomné predvolaní rodičia a žiaci, ktorí tabule poškodili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án Mádela – upozornil, že v kontajneri v Hornom Pecnom sa nachádzajú veci, ktoré tam nepatri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. Interpelácie občanov</w:t>
      </w:r>
    </w:p>
    <w:p>
      <w:pPr>
        <w:pStyle w:val="Normal"/>
        <w:jc w:val="both"/>
        <w:rPr/>
      </w:pPr>
      <w:r>
        <w:rPr/>
        <w:t xml:space="preserve">- - -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5. Z á  v e r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koľko viac bodov programu nebolo, starosta obce zasadnutie obecného zastupiteľstva ukonči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ápisnica po prečítaní schválená a podpísan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Ing. Ján Tomá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erovatelia zápisni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sz w:val="28"/>
          <w:szCs w:val="28"/>
        </w:rPr>
        <w:tab/>
        <w:t xml:space="preserve">Ján Mádela </w:t>
        <w:tab/>
        <w:tab/>
        <w:tab/>
        <w:t xml:space="preserve">    ........................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            </w:t>
      </w:r>
      <w:r>
        <w:rPr>
          <w:sz w:val="28"/>
        </w:rPr>
        <w:t xml:space="preserve">     </w:t>
      </w:r>
      <w:r>
        <w:rPr>
          <w:sz w:val="28"/>
        </w:rPr>
        <w:t xml:space="preserve">Ing. Rudolf Repiský     </w:t>
      </w:r>
      <w:r>
        <w:rPr>
          <w:sz w:val="28"/>
          <w:szCs w:val="28"/>
        </w:rPr>
        <w:t xml:space="preserve">         .........................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Bezriadkovania">
    <w:name w:val="Bez riadkovania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5:11:00Z</dcterms:created>
  <dc:creator>standard</dc:creator>
  <dc:description/>
  <cp:keywords/>
  <dc:language>en-US</dc:language>
  <cp:lastModifiedBy>standard</cp:lastModifiedBy>
  <dcterms:modified xsi:type="dcterms:W3CDTF">2008-12-12T07:54:00Z</dcterms:modified>
  <cp:revision>9</cp:revision>
  <dc:subject/>
  <dc:title/>
</cp:coreProperties>
</file>