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8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</w:t>
      </w:r>
      <w:r>
        <w:rPr>
          <w:b/>
          <w:sz w:val="28"/>
        </w:rPr>
        <w:t>30.  novembra  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Mádela J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Repiský Jozef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4. Repiský Rudolf Ing.</w:t>
      </w:r>
    </w:p>
    <w:p>
      <w:pPr>
        <w:pStyle w:val="Normal"/>
        <w:ind w:left="2124" w:hanging="0"/>
        <w:rPr/>
      </w:pPr>
      <w:r>
        <w:rPr>
          <w:sz w:val="28"/>
        </w:rPr>
        <w:t>5. Valenta Vladimí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rPr>
          <w:sz w:val="28"/>
        </w:rPr>
      </w:pPr>
      <w:r>
        <w:rPr>
          <w:sz w:val="28"/>
        </w:rPr>
        <w:t>Hostia</w:t>
        <w:tab/>
        <w:t xml:space="preserve">      :</w:t>
        <w:tab/>
        <w:t>podľa prezenčnej list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vore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ľub poslanca O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ľba návrhovej komisie, určenie zapisovateľa a overovateľov      zápisn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plnenia uznes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ročná správa ZŠ Župkov za šk.r. 2006/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ZN obce č. 3,4,5 o miestnych daniach a poplatkoch na rok 2008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Rozpočtové opatrenia na rok 2007 a rozpočet obce na rok 2008 až     </w:t>
      </w:r>
    </w:p>
    <w:p>
      <w:pPr>
        <w:pStyle w:val="Zkladntext2"/>
        <w:ind w:left="1260" w:hanging="0"/>
        <w:rPr/>
      </w:pPr>
      <w:r>
        <w:rPr/>
        <w:t xml:space="preserve">      </w:t>
      </w:r>
      <w:r>
        <w:rPr/>
        <w:t>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án kontrolnej činnosti kontrolórky obce na I. polrok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elácie poslanco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pelácie občano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 á v e r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becné zastupiteľstvo sa uznieslo na nasledovných uzneseniach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78/2007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 a   v e d o m i e  písomnú žiadosť Jaroslava Bištuťa o uvoľnenie z funkcie poslanca OZ a predsedu komisie na ochranu verejného poriad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K o n š t a t u j e   , že  Ing. Ľudmila Stredáková podpísala a zložila zákonom predpísaný sľub poslanca  O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S ch v a ľ u j e  Ing. Ľ. Stredákovú za predsedu komisie na ochranu verejného poriad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N a v r h u j e, aby si Ing. Ľ. Stredáková zvolila nové zloženie komisie verejného poriadku a na ďalšom zasadnutí OZ predniesla návrh na jej členo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79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B e r i e   n a      v e d o m i e  kontrolu plnenia uznesení č. 69– 77/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K o n š t a t u j e , že uznesenia č. 66 – 68/2007 prijaté na zasadnutí 12.10.2007 sa časovo pl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 z n e s e n i e  č. 80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>
          <w:sz w:val="28"/>
        </w:rPr>
      </w:pPr>
      <w:r>
        <w:rPr>
          <w:sz w:val="28"/>
        </w:rPr>
        <w:t>A/ B e r i e    n a   v e d o m i e  Výročnú správu Základnej školy v Župkove za školský rok 2006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 z n e s e n i e  č. 81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>
          <w:sz w:val="28"/>
        </w:rPr>
      </w:pPr>
      <w:r>
        <w:rPr>
          <w:sz w:val="28"/>
        </w:rPr>
        <w:t>A/ B e r i e    n a   v e d o m i e  návrhy VZN obce na rok 2008</w:t>
      </w:r>
    </w:p>
    <w:p>
      <w:pPr>
        <w:pStyle w:val="Normal"/>
        <w:rPr>
          <w:sz w:val="28"/>
        </w:rPr>
      </w:pPr>
      <w:r>
        <w:rPr>
          <w:sz w:val="28"/>
        </w:rPr>
        <w:t>B/ S ch v a ľ u j e   s účinnosťou od 01.01.2008:</w:t>
      </w:r>
    </w:p>
    <w:p>
      <w:pPr>
        <w:pStyle w:val="Normal"/>
        <w:rPr>
          <w:sz w:val="28"/>
        </w:rPr>
      </w:pPr>
      <w:r>
        <w:rPr>
          <w:sz w:val="28"/>
        </w:rPr>
        <w:t>1.VZN č. 3/2007 k poplatku za komunálne odpady a drobné stavebné odpady</w:t>
      </w:r>
    </w:p>
    <w:p>
      <w:pPr>
        <w:pStyle w:val="Normal"/>
        <w:rPr>
          <w:sz w:val="28"/>
        </w:rPr>
      </w:pPr>
      <w:r>
        <w:rPr>
          <w:sz w:val="28"/>
        </w:rPr>
        <w:t>2.VZN č. 4/2007 k dani z nehnuteľnosti</w:t>
      </w:r>
    </w:p>
    <w:p>
      <w:pPr>
        <w:pStyle w:val="Normal"/>
        <w:rPr>
          <w:sz w:val="28"/>
        </w:rPr>
      </w:pPr>
      <w:r>
        <w:rPr>
          <w:sz w:val="28"/>
        </w:rPr>
        <w:t>3.VZN č. 5/2007 k dani za psa,  dani za užívanie verejného priestranstva, dani za ubytovanie, dani za predajné automaty, dani za nevýherné hracie prístro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82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Zkladntext2"/>
        <w:rPr/>
      </w:pPr>
      <w:r>
        <w:rPr/>
        <w:t xml:space="preserve">A/ B e r i e   n a     v e d o m i e  </w:t>
      </w:r>
    </w:p>
    <w:p>
      <w:pPr>
        <w:pStyle w:val="Zkladntext2"/>
        <w:rPr/>
      </w:pPr>
      <w:r>
        <w:rPr/>
        <w:t>1.rozpočtové opatrenia č. 38-44 k rozpočtu obce na rok 2007</w:t>
      </w:r>
    </w:p>
    <w:p>
      <w:pPr>
        <w:pStyle w:val="Zkladntext2"/>
        <w:rPr/>
      </w:pPr>
      <w:r>
        <w:rPr/>
        <w:t>2.zmenu rozpočtu  ZŠ na rok 2007</w:t>
      </w:r>
    </w:p>
    <w:p>
      <w:pPr>
        <w:pStyle w:val="Zkladntext2"/>
        <w:rPr/>
      </w:pPr>
      <w:r>
        <w:rPr/>
        <w:t>3. zmenu rozpočtu obce na rok 2007</w:t>
      </w:r>
    </w:p>
    <w:p>
      <w:pPr>
        <w:pStyle w:val="Zkladntext2"/>
        <w:rPr/>
      </w:pPr>
      <w:r>
        <w:rPr/>
        <w:t>4.zmenu rozpočtu obce + ZŠ za rok 200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B/ S c h v a ľ  u j e</w:t>
      </w:r>
    </w:p>
    <w:p>
      <w:pPr>
        <w:pStyle w:val="Zkladntext2"/>
        <w:rPr/>
      </w:pPr>
      <w:r>
        <w:rPr/>
        <w:t>1. rozpočtové opatrenia č. 38-44 k rozpočtu obce na rok 2007</w:t>
      </w:r>
    </w:p>
    <w:p>
      <w:pPr>
        <w:pStyle w:val="Zkladntext2"/>
        <w:rPr/>
      </w:pPr>
      <w:r>
        <w:rPr/>
        <w:t>2. zmenu rozpočtu  ZŠ na rok 2007 zo 6 597 tis. Sk na 6 665 tis. Sk</w:t>
      </w:r>
    </w:p>
    <w:p>
      <w:pPr>
        <w:pStyle w:val="Zkladntext2"/>
        <w:rPr/>
      </w:pPr>
      <w:r>
        <w:rPr/>
        <w:t>3. zmenu rozpočtu obce na rok 2007 zo 6 430 tis. Sk na 6  513 tis. Sk</w:t>
      </w:r>
    </w:p>
    <w:p>
      <w:pPr>
        <w:pStyle w:val="Zkladntext2"/>
        <w:rPr/>
      </w:pPr>
      <w:r>
        <w:rPr/>
        <w:t>4. zmenu rozpočtu obce celkom z 13 027 tis. na 13 178 tis. Sk</w:t>
      </w:r>
    </w:p>
    <w:p>
      <w:pPr>
        <w:pStyle w:val="Zkladntext2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83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>
          <w:sz w:val="28"/>
        </w:rPr>
      </w:pPr>
      <w:r>
        <w:rPr>
          <w:sz w:val="28"/>
        </w:rPr>
        <w:t>A/ B e r i e    n a   v e d o m i e  návrh rozpočtu obce na roky 2008, 2009 a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S ch v a ľ u j e   rozpočet obce na roky 2008, 2009 a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84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B e r i e   n a     v e d o m i e   plán  kontrolnej činnosti kontrolórky obce na I. polrok 2008</w:t>
      </w:r>
    </w:p>
    <w:p>
      <w:pPr>
        <w:pStyle w:val="Normal"/>
        <w:rPr>
          <w:sz w:val="28"/>
        </w:rPr>
      </w:pPr>
      <w:r>
        <w:rPr>
          <w:sz w:val="28"/>
        </w:rPr>
        <w:t>B/ S ch v a ľ u j e   plán kontrolnej činnosti kontrolórky obce na I. polrok 2008</w:t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85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>
          <w:sz w:val="28"/>
        </w:rPr>
      </w:pPr>
      <w:r>
        <w:rPr>
          <w:sz w:val="28"/>
        </w:rPr>
        <w:t xml:space="preserve">A/ B e r i e    n a   v e d o m i e  </w:t>
      </w:r>
    </w:p>
    <w:p>
      <w:pPr>
        <w:pStyle w:val="Normal"/>
        <w:rPr>
          <w:sz w:val="28"/>
        </w:rPr>
      </w:pPr>
      <w:r>
        <w:rPr>
          <w:sz w:val="28"/>
        </w:rPr>
        <w:t>1. informáciu starostu obce o použití fin. prostriedkov na úhradu faktúr nad 30 tis. Sk a to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obageos Nová Baňa – geologický prieskum na výskyt plynu radón n</w:t>
      </w:r>
      <w:r>
        <w:rPr>
          <w:sz w:val="28"/>
          <w:szCs w:val="28"/>
        </w:rPr>
        <w:t>a pozemku výstavby bytových domov vo výške 38 794.- 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lana Ton Župkov – strecha školskej jedálne  vo výške 279 090.- -sk, z toho dotácia Ministerstva financií SR vo výške 200 tis. 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projekt Ing. Hollý – projektová dokumentácia „bytové domy“ vo výške 250 tis. Sk /zálohová platba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nformáciu starostu obce o programe LEADER – Stredný Hron na čerpanie finančných prostriedkov z Programu rozvoja vidi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/ S ch v a ľ u j e  </w:t>
      </w:r>
    </w:p>
    <w:p>
      <w:pPr>
        <w:pStyle w:val="Normal"/>
        <w:rPr>
          <w:sz w:val="28"/>
        </w:rPr>
      </w:pPr>
      <w:r>
        <w:rPr>
          <w:sz w:val="28"/>
        </w:rPr>
        <w:t>1. Program hospodárskeho a sociálneho rozvoja obce Župkov na roky 2007 - 2013</w:t>
      </w:r>
    </w:p>
    <w:p>
      <w:pPr>
        <w:pStyle w:val="Zkladntext2"/>
        <w:rPr/>
      </w:pPr>
      <w:r>
        <w:rPr/>
        <w:t>2. zloženie inventarizačných komisií k vykonaniu inventúry majetku obce k 31.12.2007</w:t>
      </w:r>
    </w:p>
    <w:p>
      <w:pPr>
        <w:pStyle w:val="Zkladntext2"/>
        <w:rPr/>
      </w:pPr>
      <w:r>
        <w:rPr/>
        <w:t>3. UIK ako komisiu na vyraďovanie majetku obce</w:t>
      </w:r>
    </w:p>
    <w:p>
      <w:pPr>
        <w:pStyle w:val="Zkladntext2"/>
        <w:rPr/>
      </w:pPr>
      <w:r>
        <w:rPr/>
        <w:t>4. prihlášku obce za člena OZ – Stredný Hron v náväznosti na Program LEADE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/ U k l a d á  predsedom inventarizačných komisií predložiť zápisnice z vykonania inventarizácie UIK v termíne do 08.01.2008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86/2007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 a    v e d o m i e     informáciu zástupcov občianskeho Občianskeho združenia EGIDA o pripravovanom projektovom zámere výstavby zariadenia na zneškodňovanie a zhodnocovanie komunálneho odpadu v Žarnov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ovatelia zápisnic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án Mádela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g. Rudolf Repisk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18:00Z</dcterms:created>
  <dc:creator>standard</dc:creator>
  <dc:description/>
  <dc:language>en-US</dc:language>
  <cp:lastModifiedBy>XXX</cp:lastModifiedBy>
  <dcterms:modified xsi:type="dcterms:W3CDTF">2008-01-29T06:56:00Z</dcterms:modified>
  <cp:revision>7</cp:revision>
  <dc:subject/>
  <dc:title/>
</cp:coreProperties>
</file>