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 č. 2/2007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napísaná zo zasadnutia Obecného zastupiteľstva v Župkov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ňa </w:t>
      </w:r>
      <w:r>
        <w:rPr>
          <w:b/>
          <w:sz w:val="28"/>
          <w:szCs w:val="28"/>
        </w:rPr>
        <w:t>16.marca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tomn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tarosta obce:</w:t>
      </w:r>
      <w:r>
        <w:rPr>
          <w:sz w:val="28"/>
          <w:szCs w:val="28"/>
        </w:rPr>
        <w:tab/>
        <w:t>Ing. Ján Tomá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oslanci OZ:</w:t>
      </w:r>
      <w:r>
        <w:rPr>
          <w:sz w:val="28"/>
          <w:szCs w:val="28"/>
        </w:rPr>
        <w:tab/>
        <w:t>1. Barbora Emil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2. Karnasová Ľubic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3. Mádela Ján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4. Repiský Rudolf  In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5. Valenta Vladimí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Kontrolór obce:</w:t>
      </w:r>
      <w:r>
        <w:rPr>
          <w:sz w:val="28"/>
          <w:szCs w:val="28"/>
        </w:rPr>
        <w:tab/>
        <w:t>Melišová Lýdia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acovníci obce:</w:t>
      </w:r>
      <w:r>
        <w:rPr>
          <w:sz w:val="28"/>
          <w:szCs w:val="28"/>
        </w:rPr>
        <w:tab/>
        <w:t>Valentová An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voren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ľba návrhovej komisie, určenie zapisovateľa a overovateľov zápisni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plnenia uznesen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N obce č. 1/2007 o poplatkoch za vykonané úkony a určovaní nájomnéh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čný a pracovný poriadok OcÚ Župko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vod nehnuteľnost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et na rok 2007 – zmena, pohľadávky ob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adové hospodárstvo, zber odpad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elácia poslanc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rpelácia občano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ôz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 á v e 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sa uznieslo na nasledovných uzneseni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 z n e s e n i e  č. 25/2007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  v e d  o m i e   kontrolu plnenia znesení č.1 – 24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K o n š t a t u j e ,   že uznesenia č.1 – 24/2007 prijaté na zasadnutí 02.02.2007 sa časovo pl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u z n e  s e n i e   č. 26/2007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  v e d o m i e  návrh VZN obce č. 1/2007 o poplatkoch za vykonané úkony a určovaní nájomného za krátkodobý prenájom nebytových priestorov vo vlastníctve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c h v a ľ u j e   VZN obce  č. 1/2007 o poplatkoch za vykonané úkony a určovaní nájomného za krátkodobý prenájom nebytových priestorov vo vlastníctve obce s platnosťou od 17.03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 z n e s e n i e  č. 27/20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  v e d o m i e  organizačný poriadok obce Župkov a pracovný poriadok Obecného úradu Župkov, vypracovaný na podmienky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S c h v a ľ u j e   organizačný poriadok obce Župkov a pracovný poriadok Obecného úradu Župkov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 z e s e n i e  č. 28/2007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   v e d o m i e   žiadosť občana Jaroslava Repiského ml. Župkov 236 o odkúpení pozemku zapísaného pod parc. č. C-KN 732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ú h l a s í  s odpredajom pozemkovej nehnuteľnosti zapísanej pod parc. č. C-KN 732/22 pod podmienkou, že žiadateľ oznámi písomne účel využitia pozemku. Po tomto doplnení bude žiadosť opätovne predmetom rokovania O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u z n e s e n i e  č. 29/2007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   v e d o m i e  návrh na zmenu rozpočtu obce na rok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c h v a ľ u j e  rozpočet obce na rok 2007 po vykonaní zmien v rozpočte ob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 U k l a d á   doriešiť vymáhanie pohľadávok v zmysle zák. č. 511/1992 Z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rmín: do  30.6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odpovedný: 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u z n e s e n i e  č. 30/2007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  v e d o m i e  informáciu starostu obce o odpadovom hospodárstve a o systéme zberu komunálneho, separovaného a nebezpečného odpa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u z n e s e n i e  č. 31/20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/>
      </w:pPr>
      <w:r>
        <w:rPr>
          <w:sz w:val="28"/>
          <w:szCs w:val="28"/>
        </w:rPr>
        <w:t>A/ B e r i e   n a   v e d o m i e  žiadosť sl. Natálie Barovej prechodne bytom Župkov č.  16 o opateru Ireny Barovej s tým, že opateru bude zabezpečovať prostredníctvom aktivačných prác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u z n e s e n i e  č. 32/20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n a   v e d o m i e  žiadosť zariadenia opatrovateľskej služby Samaritánka n.o. Žarnovica o fin. príspevok cca 3 500,- Sk mesačne na poskytovanie sociálnych služieb pre Jozefa Farkaša st., trvale bytom Župkov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N e s ú h l a s í  s poskytovaním fin. príspevku zariadeniu opatrovateľskej služby Samaritánka n.o. Žarnovica na poskytovanie sociálnych služieb pre Jozefa Farkaša st., trvale bytom Župkov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u z n e s e  n i e  č. 33/20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D o p o r u č u j e  za člena komisie pre pozemkové úpravy v obci Župkov p. Emila Barboru za p. Jozefa Valen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ovatelia zápisnic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án Mádel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ladimír Valent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g. Ján Tomá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45:00Z</dcterms:created>
  <dc:creator>Juraj Chorvát</dc:creator>
  <dc:description/>
  <cp:keywords/>
  <dc:language>en-US</dc:language>
  <cp:lastModifiedBy>Juraj Chorvát</cp:lastModifiedBy>
  <dcterms:modified xsi:type="dcterms:W3CDTF">2008-01-28T17:33:00Z</dcterms:modified>
  <cp:revision>7</cp:revision>
  <dc:subject/>
  <dc:title/>
</cp:coreProperties>
</file>