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6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5. septembra 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Mádela Ján</w:t>
        <w:tab/>
        <w:tab/>
        <w:tab/>
        <w:t xml:space="preserve">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4. Repiský Rudolf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5. Stredáková Ľudmila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Valenta Vladimír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rPr>
          <w:sz w:val="28"/>
        </w:rPr>
      </w:pPr>
      <w:r>
        <w:rPr>
          <w:sz w:val="28"/>
        </w:rPr>
        <w:t>Hostia</w:t>
        <w:tab/>
        <w:t xml:space="preserve">      :</w:t>
        <w:tab/>
        <w:t>podľa prezenčnej lis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6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Normal"/>
        <w:ind w:left="540" w:hanging="0"/>
        <w:rPr/>
      </w:pPr>
      <w:r>
        <w:rPr>
          <w:sz w:val="28"/>
        </w:rPr>
        <w:t>1. Otvoreni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Voľba návrhovej komisie, určenie zapisovateľa a overovateľov  zápisnic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Kontrola plnenia uznesení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Hodnotiaca správa za školský rok 2007/200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Školský vzdelávací program ZŠ s MŠ na školský rok 2008/2009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. VZN č. 6/2008 o poplatkoch za ŠKD, MŠ a školské stravovanie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7. VZN č. 5/2008 o poskytovaní dotácií z rozpočtu obce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8. Správy o výsledkoch následných finančných kontrol č. 5 a 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9. Zmena rozpočtu  na rok 2008 – rozpočtové opatrenia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0.Smernica na vedenie agendy osobnej a nákladnej dopravy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1. Prevod nehnuteľnosti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2. R ô z n e</w:t>
      </w:r>
    </w:p>
    <w:p>
      <w:pPr>
        <w:pStyle w:val="Normal"/>
        <w:ind w:left="540" w:hanging="0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>Interpelácie poslancov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4. Interpelácie občanov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szCs w:val="28"/>
        </w:rPr>
        <w:t>15. Návrh uznesenia</w:t>
      </w:r>
    </w:p>
    <w:p>
      <w:pPr>
        <w:pStyle w:val="TextBodyIndent"/>
        <w:rPr/>
      </w:pPr>
      <w:r>
        <w:rPr/>
        <w:t xml:space="preserve">   </w:t>
      </w:r>
      <w:r>
        <w:rPr/>
        <w:t>16. Z á v e 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pomienky k navrhovanému programu neboli žiadne, preto sa pristúpilo k rokovaniu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/>
      </w:pPr>
      <w:r>
        <w:rPr>
          <w:sz w:val="28"/>
        </w:rPr>
        <w:t>Zasadnutie otvoril a viedol starosta obce Ing. Ján Tomáš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Voľba návrhovej komisie, určenie zapisovateľa a overovateľov  zápisni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návrhovej komisie boli jednohlasne zvolení Ľubica Karnasová, Emil Barbora, Ján Mádela. Za zapisovateľku bola určená Repiská Ľubica, za overovateľov zápisnice Ing. Rudolf Repiský a Ing. Ľudmila Stredá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Kontrola plnenia uznesení</w:t>
      </w:r>
    </w:p>
    <w:p>
      <w:pPr>
        <w:pStyle w:val="Normal"/>
        <w:jc w:val="both"/>
        <w:rPr/>
      </w:pPr>
      <w:r>
        <w:rPr>
          <w:sz w:val="28"/>
        </w:rPr>
        <w:tab/>
        <w:t>Referoval starosta obce. Informoval poslancov OZ o prijatých uzneseniach na   zasadnutí dňa 27. 6. 2008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u w:val="single"/>
        </w:rPr>
        <w:t>u z n e s e n i e  č. 5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</w:rPr>
        <w:t>A/ B e r i e   n a    v e d o m i e kontrolu plnenia uznesení č. 35/2008 – 5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K o n š t a t u j e , že uznesenia zo zasadnutia konaného  27.6.2008 č. 35/2008 -48/2008 sa časovo plnia ,uznesenie  č. 49/2008 trvá, v uznesení č. 50/2008 je potrebné upraviť výmeru z 968 m2 na 365 m2. Uznesením č. 46/2008 bolo splnené uznesenie 34/2008 /Plán obce na zavedenie eura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4. Hodnotiaca správa za školský rok 2007/2008</w:t>
      </w:r>
    </w:p>
    <w:p>
      <w:pPr>
        <w:pStyle w:val="Normal"/>
        <w:jc w:val="both"/>
        <w:rPr/>
      </w:pPr>
      <w:r>
        <w:rPr>
          <w:sz w:val="28"/>
        </w:rPr>
        <w:tab/>
        <w:t xml:space="preserve">Riaditeľka ZŠ s MŠ Mgr. Tomášová  informovala o obsahu hodnotiacej správy za šk.rok 2007/2008. Hodnotiacu správu poslanci OZ  obdržali  v pracovnom materiáli. Ďalej riaditeľka informovala o vypracovaných projekto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Operačný program – premena tradičnej školy na modernú – čaká sa na vyhodnot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Elektronizácia a revitalizácia knižnice - čaká sa na vyhodnotenie</w:t>
      </w:r>
    </w:p>
    <w:p>
      <w:pPr>
        <w:pStyle w:val="Normal"/>
        <w:jc w:val="both"/>
        <w:rPr/>
      </w:pPr>
      <w:r>
        <w:rPr>
          <w:sz w:val="28"/>
        </w:rPr>
        <w:t>*Elektronizácia a revitalizácie ŠJ , Jazyková škola, Počítačová miestnosť- projekty neúspešné. Obecné zastupiteľstvo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2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/ B e r i e  n a     v e d o m i e  Hodnotiacu správu za školský rok 2007/2008</w:t>
      </w:r>
    </w:p>
    <w:p>
      <w:pPr>
        <w:pStyle w:val="Bezriadkovania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Školský vzdelávací program ZŠ s MŠ na školský rok 2008/2009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formovala riaditeľka ZŠ s MŠ Mgr. Tomášová. Na základe zák.SNR č. 245/2008 Z.z. / školský zákon/ si škola musí vypracovať školský vzdelávací program pre 1. a 2. stupeň. Poslanci obdržali písomný materiál. Obecné zastupiteľstvo prijalo</w:t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3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A/ Berie na vedomie  </w:t>
      </w:r>
      <w:r>
        <w:rPr>
          <w:sz w:val="28"/>
        </w:rPr>
        <w:t>Školský vzdelávací program ZŠ s MŠ pre 1. a 2. stupeň na školský rok 200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 h v a ľ u j e   Školský vzdelávací program ZŠ s MŠ pre 1. a 2. stupeň na školský rok 2008/200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 VZN č. 6/2008 o poplatkoch za ŠKD, MŠ a školské stravovanie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eferoval starosta obce Ing. Ján Tomáš. Predložil návrh VZN o mieste, čase zápisu dieťaťa , o výške mesačného príspevku na čiastočnú úhradu výdavkov za pobyt dieťaťa v MŠ, ŠKD a ŠJ. Obecné zastupiteľstvo prijalo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54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/ B e r i e  n a   v e d o m i e  VZN č. 6/2008 o poplatkoch za ŠKD, MŠ a školské stravovanie 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/ S c h v a ľ u j e   s účinnosťou od 23.9.2008 VZN č. 6/2008 o poplatkoch za ŠKD, MŠ a školské stravovanie :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átum zápisu dieťaťa na povinnú školskú dochádzku  deň 4.2.2008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esačný  príspevok za pobyt dieťaťa v MŠ vo výške 120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esačný príspevok za pobyt dieťaťa v ŠKD vo výške 100.- Sk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úhradu nákladov v ŠJ: 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iak ZŠ 1. stupeň – obed 25.- Sk</w:t>
        <w:tab/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iak ZŠ 1. stupeň /hmotná núdza/ - obed 1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iak ZŠ 2. stupeň – obed 27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iak ZŠ 2. stupeň /hmotná núdza/ - obed 1.- Sk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zamestnanec školy a škol.zariadení – obed 26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á fyzická osoba – obec 74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k MŠ – desiata 7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k MŠ – obed 17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k MŠ – olovrant 6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k MŠ /hmotná núdza/ - desiata 1.- Sk, obed 1.- Sk, olovrant 6.- Sk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7. VZN č. 5/2008 o poskytovaní dotácií z rozpočtu obc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Referoval starosta obce Ing. Ján Tomáš.  Poslancom predložil návrh VZN o poskytovaní dotácií z rozpočtu obce. Pôvodné VZN č. 2/2007 bližšie nešpecifikovalo účel, na ktorý sa dotácia nemôže použiť.  Doplnil sa čl. 6 bod 5, v ktorom je zahrnuté, že starosta obce schvaľuje dotáciu do výšky 5 tis. Sk. Nad túto sumu dotáciu schvaľuje obecné zastupiteľstvo. Poslanci písomný návrh obdržali v materiáli. Navrhol zrušiť VZN č. 2/2007. Obecné zastupiteľstvo prijalo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5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A/  B e r i e   n a   v e d o m i e </w:t>
      </w:r>
      <w:r>
        <w:rPr>
          <w:sz w:val="28"/>
        </w:rPr>
        <w:t>VZN č. 5/2008 o poskytovaní dotácií z rozpočtu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R u š í  VZN č.  2 /2007 o poskytovaní dotácií z rozpočtu ob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/ S ch v a ľ u j e   </w:t>
      </w:r>
      <w:r>
        <w:rPr>
          <w:sz w:val="28"/>
        </w:rPr>
        <w:t>VZN č. 5/2008 o poskytovaní dotácií z rozpočtu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8</w:t>
      </w:r>
      <w:r>
        <w:rPr>
          <w:sz w:val="28"/>
          <w:u w:val="single"/>
        </w:rPr>
        <w:t>. Správy o výsledkoch následných finančných kontrol č. 5 a 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ovala kontrolórka obce Lýdia Melišová. Poslanci obdržali písomné správy č. 5 o výsledku následnej finančnej  kontroly poskytnutia dotácií z rozpočtu obce a č. 6 o výsledku následnej finančnej kontroly rozpočtu a jeho časového plnenia i s uloženými opatreniami. Obecné zastupiteľstvo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6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 B e r i e   n a   v e d o m i e  správy č. 5 a  6 o výsledkoch následnej  finančnej kontroly s návrhmi uložených opatr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9. Zmena rozpočtu  na rok 2008 – rozpočtové opatr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feroval starosta obce Ing. Ján Tomáš. Oboznámil poslancov s rozpočtovými opatreniami č. 22 -  Dotácia VUC BB – 30 tis. Sk na atletickú dráhu, opatrenie č. 23 - 5 tis. Sk pre Župkovskú valašku , presun sumy 31 tis. Sk  z normatívnych výdavkov ZŠ na vlastné príjmy /ŠKD/. Obecné zastupiteľstvo </w:t>
      </w:r>
      <w:r>
        <w:rPr>
          <w:sz w:val="28"/>
        </w:rPr>
        <w:t>prijalo</w:t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7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  rozpočtové opatrenia č. 22-23 na rok 2008 v sume 35 tis.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h v a ľ u j e  zmenu č. 3 rozpisu záväzných ukazovateľov rozpočtu obce na rok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0. Smernica na vedenie agendy osobnej a nákladnej dopra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arosta obce Ing. Ján Tomáš predložil poslancom Smernicu pre vedenie agendy v osobnej aj nákladnej doprave.  Obecné zastupiteľstvo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8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n a   v e d o m i e  Smernicu pre vedenie agendy v osobnej aj nákladnej dopr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S c h v a ľ u j e   Smernicu pre vedenie agendy v osobnej aj nákladnej doprave s účinnosťou od 8.septembra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1. Prevod nehnuteľ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1. Referoval starosta obce.V uznesení č. 50/2008 – odpredaj pozemkovej nehnuteľnosti E-KN 3500/281 Jánovi Repiskému, Župkov č. 67 bola nesprávne uvedená výmera 968 m2. Správny údaj mal byť 365 m2. Z dôvodu opravy nesprávneho údaju starosta obce navrhol zrušenie uznesenia OZ č. 50/2008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59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/>
      </w:pPr>
      <w:r>
        <w:rPr>
          <w:sz w:val="28"/>
          <w:szCs w:val="28"/>
        </w:rPr>
        <w:t>A/ B e r i e    n a  v e d o m i e  návrh starostu obce na opravu výmery odpredávanej pozemkovej nehnuteľnosti E-KN 3500/281  z pôvodných 968 m2 na 365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R u š í   Uznesenie OZ č. 50/2008 v bode A a B 1. prijaté  dňa 27.6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S c h v a ľ u j e  odpredaj nehnuteľnosti v ku.u. Župkov parc. č.E-KN 3500/281 o výmere 365 m2 vedenej na LV č. 845- ostatné plochy Jánovi Repiskému, Župkov č,. 67 za účelom vysporiadania vlastníckych vzťah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2. Starosta obce predložil žiadosť Kolomana Gundu, bytom Žiar nad Hronom, Rázusova 7/29 o odkúpenie časti pozemku pod RD súp. č. 25 parc. č. E-KN 3500/461 diel č. 5 o výmere 35 m2, diel č. 6 o výmere 73 m2 a z parc. č. E-KN 3500/501 diel č. 7 o výmere 14 m2 za účelom vysporiadania vlastníckych vzťah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prijalo</w:t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0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B e r i e    n a    v e d o m i e   žiadosť žiadosť Kolomana Gundu, bytom Žiar nad Hronom, Rázusova 7/29 o odkúpenie časti pozemku pod RD súp.č. 25 parc.č. E-KN 3500/461 diel č. 5 o výmere 35 m2, diel č. 6 o výmere 73 m2 a z parc. č. E-KN 3500/501 diel č. 7 o výmere 14 m2 vyznačených v GP č. 12606103-44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S ch  v a ľ u j e  predajnú cenu za 1 m2 vo výške 3.- 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 R ô z n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b/>
          <w:sz w:val="28"/>
          <w:szCs w:val="28"/>
        </w:rPr>
        <w:t>Starosta obce</w:t>
      </w:r>
      <w:r>
        <w:rPr>
          <w:sz w:val="28"/>
          <w:szCs w:val="28"/>
        </w:rPr>
        <w:t xml:space="preserve"> informoval poslancov ohľadom výstavby bytovky, že zmluvy  vo vzťahu obec – Štátny fond rozvoja bývania a obec – Ministerstvo výstavby SR sú podpísané.  Dňa 12.9.2008 sa bude konať stretnutie so záujemcami o byty, kde budú oboznámení s podmienkami na pridelenie bytu v zmysle VZN obce č. 1/2008 a Výnosu MVaRR SR č V-1/2006 zo 7.decembra 2006. Na stavbe nájomných bytov prebehol prvý kontrólny deň. Ďalej informoval, že stavba by mala byť skolaudovaná do III. 2010 s možnosťou posunutia o 3 mesiace. Zmluva o dielo na výstavbu nájomných bytov je do 31.12.2009.- termín ukončenia prá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tarosta navrhol obecnému zastupiteľstvu rozšírenie účelu úveru podľa uznesenia č. 2/2008 bod. A . Obecné zastupiteľstvo prij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1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S c h v a ľ u j e  rozšírenie účelu úveru podľa uznesenia č. 2/2008 bod. A 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polufinancovanie výstavby infraštruktúry pre nájomné bytové domy v obci Žup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lufinancovanie investícií realizovaných v rámci projektov financovaných z prostriedkov EU v r. 2008,2009, ktoré budú v v priebehu r. 2008,2009 obcou priebežne aktualizov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inancovanie finančných prostriedkov vynaložených na úhradu nákladov za spracovanú projektovú dokumentáciu na pripravované investičné akcie /napr. rekonštrukcia budovy ZŠ, výstavba nájomných bytov, geodetické služby, nákup pozemkov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lufinancovanie na rekonštrukcii objektov vo vlastníctve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kup investičných prostriedkov do vlastníctv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: komunálny investičný úver, dlhodobý so splatnosťou 25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pania: do 28.12.2009</w:t>
      </w:r>
    </w:p>
    <w:p>
      <w:pPr>
        <w:pStyle w:val="Normal"/>
        <w:rPr/>
      </w:pPr>
      <w:r>
        <w:rPr>
          <w:sz w:val="28"/>
          <w:szCs w:val="28"/>
        </w:rPr>
        <w:t>Splácanie istiny: rovnomerné, mesačné spl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arosta obce – </w:t>
      </w:r>
      <w:r>
        <w:rPr>
          <w:sz w:val="28"/>
          <w:szCs w:val="28"/>
        </w:rPr>
        <w:t>informoval, že v obci bola vykonaná prekládka MR /bytovka/, nástrek oplotenia cintorína, oprava chodníka v časti obce Brod. Z celkovej čiastky nákladov na opravu chodníka bude prefakturovaná suma 22 tis. obci Horné Há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 auguste sa konalo v obci „Kultúrne Leto“ a Hody, na tieto akcie obec získala finančné prostriedky od sponzor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 Hornom Župkove sa vykonala na zvoničke rekonštrukcia interiéru aj vonkajšej fasády. Pri prácach pomáhali i členovia Jednoty dôchodcov Slovenska z obce. Svätá omša sa koná v sobotu 13.9.2008 o 17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 obci pokračujú aktivačné práce – UPSVaR znížilo príspevok na 1 nezamestnaného na 822.-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emkové úpravy  pokračujú , zatiaľ boli vznesené 4 sťaž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žiadal predsedu sociálnej komisie o zistenie, v akých podmienkach žije občianka Zuzana Rajzová   v rodine Evy Šarkozyovej a Olivera Tekeliho, Župkov 237, o vykonanie prieskumu spokojnosti opatrovaných občanov s poskytnutými opatrovateľskými službami a s ich opatrovateľ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žiadal KOVP, aby uskutočnila zasadnutie do 18.9.2008 vo veci ničenia verejného majetku, jazdy mladistvých bez vodič. preukazu na motorkách a p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Interpelácie poslancov</w:t>
      </w:r>
    </w:p>
    <w:p>
      <w:pPr>
        <w:pStyle w:val="Normal"/>
        <w:rPr/>
      </w:pPr>
      <w:r>
        <w:rPr>
          <w:b/>
          <w:sz w:val="28"/>
          <w:szCs w:val="28"/>
        </w:rPr>
        <w:t>Mádela Ján</w:t>
      </w:r>
      <w:r>
        <w:rPr>
          <w:sz w:val="28"/>
          <w:szCs w:val="28"/>
        </w:rPr>
        <w:t xml:space="preserve"> – upozornil, že MK do časti obce Pecné je zničená, hlavne od vozidiel Lesov SR. Stĺpy VO nie sú celé natreté.</w:t>
      </w:r>
    </w:p>
    <w:p>
      <w:pPr>
        <w:pStyle w:val="Normal"/>
        <w:rPr/>
      </w:pPr>
      <w:r>
        <w:rPr>
          <w:b/>
          <w:sz w:val="28"/>
          <w:szCs w:val="28"/>
        </w:rPr>
        <w:t>Melišová Lýdia</w:t>
      </w:r>
      <w:r>
        <w:rPr>
          <w:sz w:val="28"/>
          <w:szCs w:val="28"/>
        </w:rPr>
        <w:t xml:space="preserve"> – upozornila, že nesvieti VO v časti Dolný Župkov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arbora Emil</w:t>
      </w:r>
      <w:r>
        <w:rPr>
          <w:sz w:val="28"/>
          <w:szCs w:val="28"/>
        </w:rPr>
        <w:t xml:space="preserve"> – upozornil, že areál za ŠJ je zarasten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rnasová Ľubica</w:t>
      </w:r>
      <w:r>
        <w:rPr>
          <w:sz w:val="28"/>
          <w:szCs w:val="28"/>
        </w:rPr>
        <w:t xml:space="preserve"> – upozornila, že 2 svetlá VO nesvietia na Frtálovom vr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Interpelácie občanov</w:t>
      </w:r>
    </w:p>
    <w:p>
      <w:pPr>
        <w:pStyle w:val="Normal"/>
        <w:jc w:val="both"/>
        <w:rPr/>
      </w:pPr>
      <w:r>
        <w:rPr/>
        <w:t xml:space="preserve">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. Z á  v e 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ovatelia zápis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Ing. Rudolf Repiský     </w:t>
      </w:r>
      <w:r>
        <w:rPr>
          <w:sz w:val="28"/>
          <w:szCs w:val="28"/>
        </w:rPr>
        <w:tab/>
        <w:t xml:space="preserve">       .......................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Ľudmila Stredáková      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5:00Z</dcterms:created>
  <dc:creator>standard</dc:creator>
  <dc:description/>
  <cp:keywords/>
  <dc:language>en-US</dc:language>
  <cp:lastModifiedBy>standard</cp:lastModifiedBy>
  <dcterms:modified xsi:type="dcterms:W3CDTF">2008-11-05T14:45:00Z</dcterms:modified>
  <cp:revision>2</cp:revision>
  <dc:subject/>
  <dc:title>Zápisnica   č</dc:title>
</cp:coreProperties>
</file>