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ápisnica   č. 7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písaná zo  zasadnutia Obecného zastupiteľstva v Župkove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8"/>
        </w:rPr>
        <w:t xml:space="preserve">dňa </w:t>
      </w:r>
      <w:r>
        <w:rPr>
          <w:b/>
          <w:sz w:val="28"/>
        </w:rPr>
        <w:t>4. novembra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rítomní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Starosta obce</w:t>
      </w:r>
      <w:r>
        <w:rPr>
          <w:sz w:val="28"/>
        </w:rPr>
        <w:t xml:space="preserve">  :</w:t>
        <w:tab/>
        <w:t xml:space="preserve"> Ing. Ján Tomáš   </w:t>
      </w:r>
    </w:p>
    <w:p>
      <w:pPr>
        <w:pStyle w:val="Normal"/>
        <w:rPr/>
      </w:pPr>
      <w:r>
        <w:rPr>
          <w:sz w:val="28"/>
          <w:u w:val="single"/>
        </w:rPr>
        <w:t>Poslanci OZ</w:t>
      </w:r>
      <w:r>
        <w:rPr>
          <w:sz w:val="28"/>
        </w:rPr>
        <w:t xml:space="preserve">   :</w:t>
        <w:tab/>
        <w:t>1. Barbora Emil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2. Karnasová Ľubica</w:t>
      </w:r>
    </w:p>
    <w:p>
      <w:pPr>
        <w:pStyle w:val="Normal"/>
        <w:ind w:left="1416" w:firstLine="708"/>
        <w:rPr/>
      </w:pPr>
      <w:r>
        <w:rPr>
          <w:sz w:val="28"/>
        </w:rPr>
        <w:t>3. Mádela Ján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4. Repiský Jozef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5. Repiský Rudolf Ing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6. Valenta Vladimír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7. Ing. Stredáková Ľudmila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ontrolór obce</w:t>
      </w:r>
      <w:r>
        <w:rPr>
          <w:sz w:val="28"/>
        </w:rPr>
        <w:t xml:space="preserve">  :</w:t>
        <w:tab/>
        <w:t>Melišová Lýdia</w:t>
      </w:r>
    </w:p>
    <w:p>
      <w:pPr>
        <w:pStyle w:val="Normal"/>
        <w:rPr/>
      </w:pPr>
      <w:r>
        <w:rPr>
          <w:sz w:val="28"/>
          <w:u w:val="single"/>
        </w:rPr>
        <w:t>Pracovníci obce</w:t>
      </w:r>
      <w:r>
        <w:rPr>
          <w:sz w:val="28"/>
        </w:rPr>
        <w:t xml:space="preserve"> :</w:t>
        <w:tab/>
        <w:t>Repiská Ľubica</w:t>
      </w:r>
    </w:p>
    <w:p>
      <w:pPr>
        <w:pStyle w:val="Normal"/>
        <w:ind w:left="708" w:hanging="708"/>
        <w:rPr>
          <w:sz w:val="28"/>
        </w:rPr>
      </w:pPr>
      <w:r>
        <w:rPr>
          <w:sz w:val="28"/>
          <w:u w:val="single"/>
        </w:rPr>
        <w:t>Hostia</w:t>
      </w:r>
      <w:r>
        <w:rPr>
          <w:sz w:val="28"/>
        </w:rPr>
        <w:tab/>
        <w:t xml:space="preserve">      :</w:t>
        <w:tab/>
        <w:t>Mgr. Iveta Tomášová -  riaditeľka ZŠ s MŠ, vdp. Tibor Jániy -</w:t>
        <w:tab/>
        <w:tab/>
        <w:tab/>
        <w:t>Farský úrad Horné Hámre, Ing. Andrej Hós , Alena Baniariová -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členovia farskej rad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rPr/>
      </w:pPr>
      <w:r>
        <w:rPr/>
        <w:t>Zasadnutie sa konalo v knižnici ZŠ s MŠ, kde poslancov privítala riaditeľka Mgr. Iveta Tomášová, ktorá  ich stručne oboznámila s prácami na  rekonštrukcii  budovy. Poslanci si prezreli triedy, ich materiálne a technické vybavenie, počítačovú miestnosť, priestory MŠ. Po prehliadke  pokračovalo zasadnutie OZ podľa programu. Zasadnutie obecného zastupiteľstva  otvoril a viedol starosta obce Ing. Ján Tomáš. Starosta obce konštatoval, že zasadnutie bolo zvolané v zmysle § 12 zák. č. 369/90 Zb. o obecnom  zriadení s určením miesta, času  a programu rokovania. Konštatoval, že OZ má 7 členov, z toho sú prítomní 7, a preto vyhlásil OZ za uznášania schopné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180"/>
        <w:outlineLvl w:val="0"/>
        <w:rPr/>
      </w:pPr>
      <w:r>
        <w:rPr/>
        <w:t xml:space="preserve">     </w:t>
      </w:r>
      <w:r>
        <w:rPr>
          <w:u w:val="single"/>
        </w:rPr>
        <w:t xml:space="preserve">P r o g r a m </w:t>
      </w:r>
      <w:r>
        <w:rPr/>
        <w:t>:</w:t>
      </w:r>
    </w:p>
    <w:p>
      <w:pPr>
        <w:pStyle w:val="TextBodyIndent"/>
        <w:ind w:hanging="180"/>
        <w:rPr/>
      </w:pPr>
      <w:r>
        <w:rPr/>
        <w:t>1.  Otvorenie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2   Voľba návrhovej komisie, určenie zapisovateľa a overovateľov zápisnice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>3.   Kontrola plnenia uznesení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 xml:space="preserve">4.  Spolupráca obce Župkov s Farským úradom Horné Hámre a Farskou radou  Župkov    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5.  VZN č. 6/2009 o mieste a čase zápisu dieťaťa na plnenie povinnej školskej dochádzky v ZŠ s MŠ pre šk.rok 2010/2011, o výške mesačného príspevku na čiastočnú úhradu výdavkov v školskej jedálni, ktorých zriaďovateľom je Obec Župkov, pre šk. rok 2009/2010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6. Smernica č. 2/2009 – pre vedenie účtovníctva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7. Príprava VZN na dane a poplatky pre rok 2010 a rozpočtu na rok 2010</w:t>
      </w:r>
    </w:p>
    <w:p>
      <w:pPr>
        <w:pStyle w:val="Normal"/>
        <w:ind w:hanging="180"/>
        <w:rPr/>
      </w:pPr>
      <w:r>
        <w:rPr>
          <w:sz w:val="28"/>
        </w:rPr>
        <w:t>8. Návrhy na udelenie ocenení Výročnej ceny obce za rok 2009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 xml:space="preserve">9. R ô z n e </w:t>
      </w:r>
    </w:p>
    <w:p>
      <w:pPr>
        <w:pStyle w:val="Normal"/>
        <w:ind w:hanging="180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>Interpelácie poslancov</w:t>
      </w:r>
    </w:p>
    <w:p>
      <w:pPr>
        <w:pStyle w:val="Normal"/>
        <w:ind w:hanging="180"/>
        <w:rPr/>
      </w:pPr>
      <w:r>
        <w:rPr>
          <w:sz w:val="28"/>
          <w:szCs w:val="28"/>
        </w:rPr>
        <w:t>11. Interpelácie občanov</w:t>
      </w:r>
    </w:p>
    <w:p>
      <w:pPr>
        <w:pStyle w:val="Normal"/>
        <w:ind w:hanging="180"/>
        <w:rPr/>
      </w:pPr>
      <w:r>
        <w:rPr>
          <w:sz w:val="28"/>
          <w:szCs w:val="28"/>
        </w:rPr>
        <w:t>12. Návrh na uznesenie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13. Z á v e r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Pripomienky k navrhovanému programu neboli žiadne, preto sa pristúpilo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k rokovaniu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u w:val="single"/>
        </w:rPr>
      </w:pPr>
      <w:r>
        <w:rPr>
          <w:u w:val="single"/>
        </w:rPr>
        <w:t>1. Otvoren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sadnutie otvoril a viedol starosta obce Ing. Ján Tomáš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2.</w:t>
      </w:r>
      <w:r>
        <w:rPr>
          <w:sz w:val="28"/>
        </w:rPr>
        <w:t xml:space="preserve"> </w:t>
      </w:r>
      <w:r>
        <w:rPr>
          <w:sz w:val="28"/>
          <w:u w:val="single"/>
        </w:rPr>
        <w:t>Voľba návrhovej komisie, určenie zapisovateľa a overovateľov zápisnice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 návrhovej komisie boli jednohlasne zvolení   Ľubica Karnasová, Ing. Rudolf Repiský, Ján Mádela. Za overovateľov zápisnice Vladimír Valenta a Ing.Ľudmila Stredáková . Za zapisovateľku  bola určená Ľubica Repisk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u w:val="single"/>
        </w:rPr>
      </w:pPr>
      <w:r>
        <w:rPr>
          <w:sz w:val="28"/>
          <w:u w:val="single"/>
        </w:rPr>
        <w:t>3. Kontrola plnenia uznesení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/>
      </w:pPr>
      <w:r>
        <w:rPr>
          <w:sz w:val="28"/>
        </w:rPr>
        <w:tab/>
        <w:tab/>
        <w:t>Referoval starosta obce. Informoval poslancov o uzneseniach č. 37 – 47/2009 prijatých na zasadnutí OZ dňa 30.9.2009 a tiež o uznesení č. 23/2009 zo 17.6.2009 Obecné zastupiteľstvo jednohlasne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48/2009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/>
      </w:pPr>
      <w:r>
        <w:rPr>
          <w:sz w:val="28"/>
        </w:rPr>
        <w:t>A/ B e r i e    na     v e d o m i e   kontrolu plnenia uznesení č. 37-47/2009</w:t>
      </w:r>
    </w:p>
    <w:p>
      <w:pPr>
        <w:pStyle w:val="Normal"/>
        <w:jc w:val="both"/>
        <w:rPr/>
      </w:pPr>
      <w:r>
        <w:rPr>
          <w:sz w:val="28"/>
          <w:szCs w:val="28"/>
        </w:rPr>
        <w:t>B/ K o n š t a t u j e ,  že uznesenia č. 37-47/2009 prijaté na zasadnutí OZ dňa 30.9.2009 sa časovo plnia a uznesenie č. 23/2009 zo dňa 17.6.2009 tr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</w:t>
      </w:r>
      <w:r>
        <w:rPr>
          <w:sz w:val="28"/>
        </w:rPr>
        <w:t xml:space="preserve"> </w:t>
      </w:r>
      <w:r>
        <w:rPr>
          <w:sz w:val="28"/>
          <w:u w:val="single"/>
        </w:rPr>
        <w:t>Spolupráca obce Župkov s Farským úradom Horné Hámre a Farskou radou  Župkov</w:t>
      </w:r>
      <w:r>
        <w:rPr>
          <w:sz w:val="28"/>
        </w:rPr>
        <w:t xml:space="preserve">    </w:t>
        <w:tab/>
        <w:t>Informoval p. farár Tibor Jániy. Je všeobecne známe, že o kostoly sa starajú veriaci a milodarmi si ich udržujú. Farský úrad nedokáže vyfinancovať investičné náklady kostola. Možnosťou riešenia je , aby prispievali veriaci i obec. Farár je štátny zamestnanec, farnosť je právny subjekt financovaný z prerozdelených  vyzbieraných milodarov prostredníctvom Biskupského úradu</w:t>
      </w:r>
      <w:r>
        <w:rPr>
          <w:sz w:val="28"/>
          <w:szCs w:val="28"/>
        </w:rPr>
        <w:t>. P. farár sa vyjadril, že fin. prostriedky by bolo treba zhromažďovať priebežne celý rok,aby boli k dispozícii a nie jednorázovo, napr. zbierkou . Treba urobiť opravy – zateká do objektu, vchodové dvere sa vykrivili, vymeniť časť dlažby na chóre, sokel, chodníky, vyriešiť osvetlenie interiéru, nefungujú zvony atď.  Zapojila sa p. Melišová, ktorá pripomenula, že v r. 2010 bude Stretnutie rodákov a tieto závady treba naozaj odstrániť. Barbora Emil zastáva názor, že pokiaľ sa vyhlási zbierka na určený účel, občania prispejú. Starosta obce sa vyjadril v tom zmysle, že kostol je vlastníctvom cirkvi, obec nemôže z verejných financií priamo financovať prevádzku a údržbu objektu. Taktiež si myslí, že ľudia nie sú pripravení na to, aby cirkev určila nejakú sadzbu, koľko by mali občania prispievať. Aby obecné zastupiteľstvo mohlo zaujať stanovisko a prijať nejaký návrh na riešenie situácie, je potrebné zo strany farského úradu predložiť číselný rozbor nákladov a príjmov s návrhom riešenia, príp. priesk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</w:t>
      </w:r>
      <w:r>
        <w:rPr>
          <w:sz w:val="28"/>
        </w:rPr>
        <w:t xml:space="preserve"> </w:t>
      </w:r>
      <w:r>
        <w:rPr>
          <w:sz w:val="28"/>
          <w:u w:val="single"/>
        </w:rPr>
        <w:t>VZN č. 6/2009 o mieste a čase zápisu dieťaťa na plnenie povinnej školskej dochádzky v ZŠ s MŠ pre šk.rok 2010/2011, o výške mesačného príspevku na čiastočnú úhradu výdavkov v školskej jedálni, ktorých zriaďovateľom je Obec Župkov, pre šk. rok 2009/2010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Referoval starosta obce.  Na zasadnutí OZ 12.8.2009 bol uznesením č. 31/2009 schválený Dodatok č. 1 k VZN 6/2008 , ktorým sa schválil dátum zápisu dieťaťa na plnenie povinnej školskej dochádzky pre šk.rok 2010/2011. Starosta obce navrhuje zrušiť Dodatok č. 1 k VZN. Ďalej  Vyhláškou Min. školstva č. 330 sa od 1.1.2010 mení výška I. finančného pásma na nákup potravín, ktorá bola stanovená VZN č.6/2008. Z tohto dôvodu sa stanovuje  výška poplatkov takto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od 1.1</w:t>
      </w:r>
      <w:r>
        <w:rPr>
          <w:sz w:val="28"/>
          <w:szCs w:val="28"/>
        </w:rPr>
        <w:t xml:space="preserve">.  - stravovanie žiaka ZŠ vo veku 6-11 rokov z 0,82 € na </w:t>
      </w:r>
      <w:r>
        <w:rPr>
          <w:b/>
          <w:sz w:val="28"/>
          <w:szCs w:val="28"/>
        </w:rPr>
        <w:t>0,83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stravovanie žiaka ZŠ vo veku 11-15 rokov z 0,89€ </w:t>
      </w:r>
      <w:r>
        <w:rPr>
          <w:b/>
          <w:sz w:val="28"/>
          <w:szCs w:val="28"/>
        </w:rPr>
        <w:t>na 0,90€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od 1.2</w:t>
      </w:r>
      <w:r>
        <w:rPr>
          <w:sz w:val="28"/>
          <w:szCs w:val="28"/>
        </w:rPr>
        <w:t xml:space="preserve">.   - stravovanie zamestnancov školy a školských zariadení z 0,86 € </w:t>
      </w:r>
      <w:r>
        <w:rPr>
          <w:b/>
          <w:sz w:val="28"/>
          <w:szCs w:val="28"/>
        </w:rPr>
        <w:t>na 1,00 €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d 1.3</w:t>
      </w:r>
      <w:r>
        <w:rPr>
          <w:sz w:val="28"/>
          <w:szCs w:val="28"/>
        </w:rPr>
        <w:t>.   – stravovanie detí MŠ: desiata  bezo zme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bed z 0,56€ na </w:t>
      </w:r>
      <w:r>
        <w:rPr>
          <w:b/>
          <w:sz w:val="28"/>
          <w:szCs w:val="28"/>
        </w:rPr>
        <w:t>0,57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lovrant z 0,19 € </w:t>
      </w:r>
      <w:r>
        <w:rPr>
          <w:b/>
          <w:sz w:val="28"/>
          <w:szCs w:val="28"/>
        </w:rPr>
        <w:t>na 0,20 €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- vypustiť poplatky  zákonný zástupca v hmotnej núdzi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Poslanci obddržali k bodu písomný materiál. Obecné zastupiteľstvo jednohlasne prijalo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u w:val="single"/>
        </w:rPr>
        <w:t>u z n e s e n i e  č. 49/2009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A/  R u š í  Dodatok č. 1 k VZN č. 6/2008 o mieste a čase zápisu dieťaťa na plnenie povinnej školskej dochádzky v ZŠ s MŠ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  <w:szCs w:val="28"/>
        </w:rPr>
        <w:t xml:space="preserve">B/  S c h v a ľ u j e  </w:t>
      </w:r>
      <w:r>
        <w:rPr>
          <w:sz w:val="28"/>
        </w:rPr>
        <w:t>VZN č. 6/2009 o mieste a čase zápisu dieťaťa na plnenie povinnej školskej dochádzky v ZŠ s MŠ pre šk.rok 2010/2011, o výške mesačného príspevku na čiastočnú úhradu výdavkov v školskej jedálni, ktorých zriaďovateľom je Obec Župkov, pre šk. rok 2009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  </w:t>
      </w:r>
      <w:r>
        <w:rPr>
          <w:sz w:val="28"/>
          <w:u w:val="single"/>
        </w:rPr>
        <w:t>Smernica č. 2/2009 – pre vedenie účtovníctva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eferoval starosta obce Ing. Ján Tomáš. Informoval o Vnútroorganizačnej smernici pre vedenie učtovníctva, ktorou sa stanovuje návod pravidiel a postupov pri vedení a dokumentácii učtovnej evidencii v obci Župkov s platnosťou od 1.1.2010. Poslanci obdržali písomný materiál. Obecné zastupiteľstvo jednohlasne prija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u w:val="single"/>
        </w:rPr>
        <w:t>u z n e s e n i e  č. 50/2009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A/  S ch v a ľ u j e   Vnútroorganizačnú smernicu pre vedenie učtovníctva v obci Župkov s platnosťou od 1.1.2010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B/ R u š í    dokumenty – Obeh učtovných dokladov a Zásady hospodárenia a nakladanie s majetkom obce Župkov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u w:val="single"/>
        </w:rPr>
        <w:t xml:space="preserve"> Príprava VZN na dane a poplatky pre rok 2010 a rozpočtu na rok 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Informoval starosta obce. Na rok 2010 navrhuje zvýšenie sadzieb o 10% na dani z nehnuteľnosti – stavby i pozemky. Daň za psa a ostatné miestne dane zostávajú bezo zmeny, taktiež sa nemení poplatok za odpad. V obci sa vykonáva separovaný zber, za čo obec Mestskému podniku v Žarnovici platí. Obec rokuje s fi ENVI-PAK Bratislava , ktorá  ponúka fin. prostriedky za vyzbieraný separ. zber.  Na rok 2010 bol vypracovaný programový rozpočet. V tomto roku boli obciam krátené podielové dane. Rada ZMOS navrhla dofinancovanie obcí v objeme 70 mil. eur  a tieto žiada poukázať obciam a mestám. Obecné zastupiteľstvo jednohlasne prija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u w:val="single"/>
        </w:rPr>
        <w:t>u z n e s e n i e  č.51/2009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A/ B e r i e   n a   v e d o m i e   informáciu starostu obce o p</w:t>
      </w:r>
      <w:r>
        <w:rPr>
          <w:sz w:val="28"/>
        </w:rPr>
        <w:t>ríprave  VZN o ostatných miestnych daniach a poplatkoch  pre rok 2010 a rozpočte obce na rok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u w:val="single"/>
        </w:rPr>
      </w:pP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u w:val="single"/>
        </w:rPr>
        <w:t>Návrhy na udelenie ocenení Výročnej ceny obce za rok 2009</w:t>
      </w:r>
    </w:p>
    <w:p>
      <w:pPr>
        <w:pStyle w:val="Normal"/>
        <w:ind w:hanging="180"/>
        <w:rPr/>
      </w:pPr>
      <w:r>
        <w:rPr>
          <w:sz w:val="28"/>
        </w:rPr>
        <w:tab/>
        <w:tab/>
        <w:t>Starosta obce predložil návrh za udelenie Výročnej ceny obce  v zmysle VZN č. 7/2008 občanom: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Rozália Repiská č.d. 121– pri príležitosti život. jubilea a dlhoročnej práce na OcU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Ján Repiský č.d.242 – predseda J-DS a dlhoročná práca na OcU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Lýdia Melišová č.d. 20 - pri príležitosti život. jubilea a dlhoročnej práce na OcU</w:t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>Výročné ceny obce budú oceneným odovzdané 30.12.2009 na poslednom zasadnutí 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jednohlasne prija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u w:val="single"/>
        </w:rPr>
        <w:t>u z n e s e n i e  č.52/2009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A/ S c h v a ľ u j e   udeliť ocenenie „Výročná cena obce za rok 2009“ Rozálii Repiskej, Jánovi Repiskému a Lýdii Melišovej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Rôzne</w:t>
      </w:r>
    </w:p>
    <w:p>
      <w:pPr>
        <w:pStyle w:val="Normal"/>
        <w:rPr/>
      </w:pPr>
      <w:r>
        <w:rPr>
          <w:sz w:val="28"/>
          <w:szCs w:val="28"/>
        </w:rPr>
        <w:t>Ľubica Karnasová–informovala poslancov o akcii „Stretnutie rodákov“, ktoré sa uskutoční 14.8.2010 v obci Župkov a programe: sv. omša, prijatie rodákov na OcU, obed v zariadení Koliba, kultúrny program a tanečná zábava v šport. areáli. Pozvaní si budú môcť prezrieť výstavku prác detí a občanov. V kult. Programe vystúpia spevácke súbory z okolitých obcí. Starosta obce požiadal poslancov o zozbieranie adries rodákov, aby sa mohli rozposlať pozvánky. Termín do 31.1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80"/>
        <w:rPr/>
      </w:pPr>
      <w:r>
        <w:rPr>
          <w:sz w:val="28"/>
          <w:szCs w:val="28"/>
          <w:u w:val="single"/>
        </w:rPr>
        <w:t>10. Interpelácie poslancov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- - </w:t>
      </w:r>
    </w:p>
    <w:p>
      <w:pPr>
        <w:pStyle w:val="Normal"/>
        <w:ind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Interpelácie občanov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- -</w:t>
      </w:r>
    </w:p>
    <w:p>
      <w:pPr>
        <w:pStyle w:val="Normal"/>
        <w:ind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. Z á v e r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koľko viac bodov programu nebolo, starosta obce zasadnutie obecného zastupiteľstva ukonč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ápisnica po prečítaní schválená a podpís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verovatelia zápisnice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Vladimír Valenta</w:t>
      </w:r>
      <w:r>
        <w:rPr/>
        <w:tab/>
        <w:tab/>
      </w:r>
      <w:r>
        <w:rPr>
          <w:sz w:val="28"/>
          <w:szCs w:val="28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Ing.Ľudmila Stredáková</w:t>
        <w:tab/>
        <w:t>......................................</w:t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57:00Z</dcterms:created>
  <dc:creator>standard</dc:creator>
  <dc:description/>
  <cp:keywords/>
  <dc:language>en-US</dc:language>
  <cp:lastModifiedBy>Zupkov02</cp:lastModifiedBy>
  <dcterms:modified xsi:type="dcterms:W3CDTF">2009-12-04T14:31:00Z</dcterms:modified>
  <cp:revision>4</cp:revision>
  <dc:subject/>
  <dc:title>                                              Zápisnica   č</dc:title>
</cp:coreProperties>
</file>