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1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sz w:val="28"/>
        </w:rPr>
        <w:t>dňa 27. januára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3. Mádela Ján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4. Repiský Jozef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5. Ing.  Repiský Rudolf</w:t>
      </w:r>
    </w:p>
    <w:p>
      <w:pPr>
        <w:pStyle w:val="Normal"/>
        <w:ind w:left="2124" w:hanging="0"/>
        <w:rPr/>
      </w:pPr>
      <w:r>
        <w:rPr>
          <w:sz w:val="28"/>
        </w:rPr>
        <w:t>6. Ing. Stredáková Ľudmila</w:t>
      </w:r>
    </w:p>
    <w:p>
      <w:pPr>
        <w:pStyle w:val="Normal"/>
        <w:ind w:left="1416" w:firstLine="708"/>
        <w:rPr/>
      </w:pPr>
      <w:r>
        <w:rPr>
          <w:sz w:val="28"/>
        </w:rPr>
        <w:t>7. Valenta Vladimí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Repiská Ľubica, Valentová Anna</w:t>
      </w:r>
    </w:p>
    <w:p>
      <w:pPr>
        <w:pStyle w:val="Normal"/>
        <w:rPr>
          <w:sz w:val="28"/>
        </w:rPr>
      </w:pPr>
      <w:r>
        <w:rPr>
          <w:sz w:val="28"/>
        </w:rPr>
        <w:t>Občania obce :      podľa prezenčnej listiny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7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180"/>
        <w:outlineLvl w:val="0"/>
        <w:rPr/>
      </w:pPr>
      <w:r>
        <w:rPr/>
        <w:t xml:space="preserve">  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TextBodyIndent"/>
        <w:ind w:hanging="180"/>
        <w:rPr/>
      </w:pPr>
      <w:r>
        <w:rPr/>
        <w:t>1.  Otvorenie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2   Voľba návrhovej komisie, určenie zapisovateľa a overovateľov zápisnice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3.   Kontrola plnenia uznesení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4.   Rozpis záväzných ukazovateľov – zmena rozpočtu za rok 2009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5.   Inventarizácia majetku obce k 31.12.2009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6.   Príloha č. 2 k VZN č. 1/2007 – Sadzobník poplatkov, zmena</w:t>
      </w:r>
    </w:p>
    <w:p>
      <w:pPr>
        <w:pStyle w:val="Normal"/>
        <w:ind w:hanging="180"/>
        <w:jc w:val="both"/>
        <w:rPr/>
      </w:pPr>
      <w:r>
        <w:rPr>
          <w:sz w:val="28"/>
        </w:rPr>
        <w:t>7.   Správa o kontrolnej činnosti za rok 2009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8.  Aktuálne otázky rozvoja obce na rok 2010</w:t>
      </w:r>
    </w:p>
    <w:p>
      <w:pPr>
        <w:pStyle w:val="Normal"/>
        <w:ind w:hanging="180"/>
        <w:jc w:val="both"/>
        <w:rPr/>
      </w:pPr>
      <w:r>
        <w:rPr>
          <w:sz w:val="28"/>
        </w:rPr>
        <w:t>9.   Rôzne</w:t>
      </w:r>
    </w:p>
    <w:p>
      <w:pPr>
        <w:pStyle w:val="Normal"/>
        <w:ind w:hanging="180"/>
        <w:jc w:val="both"/>
        <w:rPr/>
      </w:pPr>
      <w:r>
        <w:rPr>
          <w:sz w:val="28"/>
        </w:rPr>
        <w:t>10. Návrh uznesenia</w:t>
      </w:r>
    </w:p>
    <w:p>
      <w:pPr>
        <w:pStyle w:val="Normal"/>
        <w:ind w:hanging="180"/>
        <w:jc w:val="both"/>
        <w:rPr/>
      </w:pPr>
      <w:r>
        <w:rPr>
          <w:sz w:val="28"/>
        </w:rPr>
        <w:t>11. Zá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sz w:val="28"/>
          <w:szCs w:val="28"/>
        </w:rPr>
        <w:t>Pripomienky k navrhovanému programu neboli žiadne, preto sa pristúpilo k rokovaniu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  <w:t>1. Otvor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nutie otvoril a viedol starosta obce Ing. Ján Tomá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2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Voľba návrhovej komisie, určenie zapisovateľa a overovateľov zápisnice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návrhovej komisie boli jednohlasne zvolení  Vladimír Valenta, Ing. Rudolf Repiský, Ing.Ľudmila Stredáková .Za overovateľov zápisnice Emil Barbora a Jozef Repiský. Za zapisovateľku  bola určená Ľubica Repisk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u w:val="single"/>
        </w:rPr>
        <w:t>Kontrola plnenia uznesení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>
          <w:sz w:val="28"/>
        </w:rPr>
        <w:tab/>
        <w:t>Referoval starosta obce. Informoval poslancov o uzneseniach č. 53 – 63/2009 prijatých na zasadnutí OZ dňa 9.12.2009 a tiež o uznesení č. 23/2009 zo 17.6.2009 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1/2010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 na     v e d o m i e   kontrolu plnenia uznesení č. 53/2009-63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K o n š t a t u j e ,  že uznesenia č. 53-63/2009 prijaté na zasadnutí OZ dňa 9.12.2009 sa časovo plnia a uznesenie č. 23/2009 zo dňa 17.6.2009 tr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u w:val="single"/>
        </w:rPr>
        <w:t>Rozpis záväzných ukazovateľov – zmena rozpočtu za rok 20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nformoval starosta obce o upravenom rozpočte obce k  31.12.2009 v príjmovej a výdavkovej  časti na konečnú sumu 2 975 494 eur a rozpočtové opatrenia č. 40 až 42. Poslanci obdržali k upravenému rozpočtu písomný materiál, ktorý je prílohou k zápisnici. Obecné zastupiteľstvo jednohlasne prijal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 2/2010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A/ B e r i e   n a   v e d o m i e   zmenu rozpočtu obce a   rozpočtové     opatrenia obce so stavom k 31. 12. 2009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 c h v a ľ u j e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Rozpis záväzných ukazovateľov rozpočtu obce  na rok 2009 </w:t>
      </w:r>
    </w:p>
    <w:p>
      <w:pPr>
        <w:pStyle w:val="Normal"/>
        <w:tabs>
          <w:tab w:val="clear" w:pos="708"/>
          <w:tab w:val="left" w:pos="7100" w:leader="none"/>
        </w:tabs>
        <w:ind w:hanging="180"/>
        <w:jc w:val="both"/>
        <w:rPr/>
      </w:pPr>
      <w:r>
        <w:rPr>
          <w:sz w:val="28"/>
          <w:szCs w:val="28"/>
        </w:rPr>
        <w:t xml:space="preserve">2.Rozpočtové    opatrenia obce č. 40-42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  Inventarizácia majetku obce k 31.12.2009</w:t>
      </w:r>
    </w:p>
    <w:p>
      <w:pPr>
        <w:pStyle w:val="Normal"/>
        <w:ind w:hanging="180"/>
        <w:jc w:val="both"/>
        <w:rPr/>
      </w:pPr>
      <w:r>
        <w:rPr>
          <w:sz w:val="28"/>
        </w:rPr>
        <w:tab/>
        <w:tab/>
        <w:t>Referoval starosta obce. Fyzická a dokladová inventarizácia majetku obce k 31.12.2009 bola prevedená. Zápisnica UIK a Zápisnica likvidačnej komisie bola súčasťou pracovného materiálu poslancov a je prílohou k zápisnici. Obecné zastupiteľstvo jednohlasne prijalo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i/>
          <w:i/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  <w:r>
        <w:rPr>
          <w:i/>
          <w:sz w:val="28"/>
          <w:u w:val="single"/>
        </w:rPr>
        <w:t>u z n e s e n i e   č. 3/2010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>A/ B e r i e    n a    v e d o m i e  informáciu starostu obce o vykonanej inventarizácii majetku obce k 31.12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B/ S c h v a ľ u j e    výsledky inventarizácie majetku obce k 31.12.2009</w:t>
      </w:r>
    </w:p>
    <w:p>
      <w:pPr>
        <w:pStyle w:val="Normal"/>
        <w:ind w:left="-18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Príloha č. 2 k VZN č. 1/2007 – Sadzobník poplatkov, zmena</w:t>
      </w:r>
    </w:p>
    <w:p>
      <w:pPr>
        <w:pStyle w:val="Normal"/>
        <w:jc w:val="both"/>
        <w:rPr/>
      </w:pPr>
      <w:r>
        <w:rPr>
          <w:sz w:val="28"/>
        </w:rPr>
        <w:tab/>
        <w:t>Informoval starosta obce o zmene sadzobníka poplatkov z dôvodu :</w:t>
      </w:r>
    </w:p>
    <w:p>
      <w:pPr>
        <w:pStyle w:val="Normal"/>
        <w:jc w:val="both"/>
        <w:rPr/>
      </w:pPr>
      <w:r>
        <w:rPr>
          <w:sz w:val="28"/>
        </w:rPr>
        <w:t>*zjednodušenia výberu poplatkov /zaokrúhlenie jednotlivých položiek na 0,05 eur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zvýšenia poplatku v doprave za 1 km jazdy a času manipulácie s nákladom, času čakania autobusu z dôvodu zakúpenia OBU jednotiek do autobusu i náklad.vozidla pre potreby registrácie na elektronické mý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doplnenie bodu 13 d/ - poplatok za 1 km jazdy a času čakania pre učtovanie za dopravu ZŠ s MŠ pre projekt Moderná ško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úprava poplatku za využívanie bunky Chalmová mimo sezóny a v sezóne. k uvedenému starosta obce vydal Usmern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ecné zastupiteľstvo jednohlasne prijal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 č. 4/2010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/ B e r i e    n a    v e d o m i e  návrh starostu obce na zmenu poplatkov formou Prílohy č. 2 k VZN č. 1/2007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>B/ S c h v a ľ u j e    s účinnosťou od 01. 02. 2010 sadzobník poplatkov – Príloha č. 2 k VZN č. 1/200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1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Správa o kontrolnej činnosti za rok 2009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ferovala kontrolórka obce p. Melišová. So správou o kontrolnej činnosti za rok 2009 sa  poslanci OZ  oboznámili v pracovnom materiáli. Správa je prílohou k zápisnici OZ. 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 č. 5/2010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B e r i e    n a    v e d o m i e  </w:t>
      </w:r>
      <w:r>
        <w:rPr>
          <w:sz w:val="28"/>
        </w:rPr>
        <w:t>Správu o kontrolnej činnosti za rok 2009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B/ S c h v a ľ u j e    </w:t>
      </w:r>
      <w:r>
        <w:rPr>
          <w:sz w:val="28"/>
        </w:rPr>
        <w:t>Správu o kontrolnej činnosti za rok 2009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18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8. Aktuálne otázky rozvoja obce na rok 2010</w:t>
      </w:r>
    </w:p>
    <w:p>
      <w:pPr>
        <w:pStyle w:val="Normal"/>
        <w:jc w:val="both"/>
        <w:rPr/>
      </w:pPr>
      <w:r>
        <w:rPr>
          <w:sz w:val="28"/>
        </w:rPr>
        <w:tab/>
        <w:t>Starosta obce informoval prítomný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» o vyhlásenom II. stupni povodňovej aktivity dňa 25.12.2009, kedy po výdatných zrážkach stúpla voda v koryte Kľakovského potoka a Župkovského potoka  a vyliala sa v časti obce –nad domom E. Šakoziovej, Jiholtovci a Belan dolina. V iných častiach obce zničila komunikácie. Vyčíslená škoda je cca 14500.-eur a bola uplatnená cez Obvodný úrad životného prostredia B.Š a Lesy SR OZ Žarnovica. Pomoc formou strojov poskytla fi Cezles  p. Búci ml. Dolná Ždáň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» o krádeži v ZŠ s MŠ, pri ktorej vznikla škoda za 10 096.- eur. Odcudzené boli notebooky z projektu rekonštrukcie školy, jazykový program, fotoaparát, dataprojektory a hotovosť . Zatiaľ nie je známy oficiálny výsledok šetr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» ohľadne bytoviek- 30.12.2009 –nadobudlo právoplatnosť  kolaudačné rozhodnutie. Dňa26.1.2010 bola spustená do prevádzky ČOV, bytové domy sú zapísané na LV obce č. 1421. V priebehu mesiaca január prebieha oficiálne odovzdávanie bytov do užívania. V okolí sa začali robiť terénne úprav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»požiadavka na osadenie bankomatov v obci – VUB, SSP – neprisľúbi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»zomrel občan Jozef Farkaš č.d. 47.Nakoľko pozostalí nemajú dostatok fin. prostriedkov, požiadali obec o pomoc. Obec prispela na pohreb 259.-eur s tým, že časť fin. prostriedkov bude splatená výplatou pohrebného, časť odpracujú na MK na cintorín a  v rámci dedičského konania si obec uplatní nárok na pohľadávku, ktorú eviduje voči dlžníkov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»2.2.2010 sa na Okresnom súde v  Košiciach začne pojednávanie na vymoženie pohľadávky voči fi Trappl Jiří za zaplatený, ale nedodaný územný plán obce. Obec bude zastupovať JUDr. Hr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»starosta obce pozval poslancov OZ dňa 12.2.2010 o 17,00 hod. do ZŠ s MŠ na priateľské stretnutie s Miroslavom Bielikom – podpredsedom Matice slovenskej pri príležitosti krstu jeho knihy. Na akcii spolupracuje obec, ZŠ s MŠ, Matica slovenská a Mikroregión Kľakovská dolina.</w:t>
      </w:r>
    </w:p>
    <w:p>
      <w:pPr>
        <w:pStyle w:val="Normal"/>
        <w:jc w:val="both"/>
        <w:rPr/>
      </w:pPr>
      <w:r>
        <w:rPr>
          <w:sz w:val="28"/>
        </w:rPr>
        <w:t>»spoločenská akcia – Stretnutie rodákov – starosta žiada poslancov, ktorí nedoniesli zoznamy, aby v čo najkratšom čase tieto zoznamy upresnili. Organizačné pokyny k tejto akcii budú predmetom samostatného stretnutia pozvaných poslancov OZ, zástupcov ZŠ s MŠ, farskej rady, TJ, JDS.</w:t>
      </w:r>
    </w:p>
    <w:p>
      <w:pPr>
        <w:pStyle w:val="Normal"/>
        <w:jc w:val="both"/>
        <w:rPr/>
      </w:pPr>
      <w:r>
        <w:rPr>
          <w:sz w:val="28"/>
        </w:rPr>
        <w:t>»starosta obce navrhol vytvoriť a zriadiť Centrum voľného času – zastrešiť deti a mládež do 30 rokov. Žiadosť sa predkladá na Ministerstvo školstva SR. Pod CVČ by spadal futbalový oddiel, stolnotenisový oddiel, požiarny oddiel aťď. Návrh zámeru a činnosť CVČ by vypracoval koordinátor bez nároku na fin. odmenu /Smernica č. 1/2004 z 1.4.2004/. 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 č. 6/2010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 na     v e d o m i e  návrh starostu obce na zriadenie CVČ v obci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B</w:t>
      </w:r>
      <w:r>
        <w:rPr>
          <w:sz w:val="28"/>
        </w:rPr>
        <w:t xml:space="preserve">/ S ú h l a s í  s predložením žiadosti na zriadenie CVČ v obci Župkov od šk. r. 2010/2011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9. Rôzne</w:t>
      </w:r>
    </w:p>
    <w:p>
      <w:pPr>
        <w:pStyle w:val="Normal"/>
        <w:jc w:val="both"/>
        <w:rPr/>
      </w:pPr>
      <w:r>
        <w:rPr>
          <w:sz w:val="28"/>
        </w:rPr>
        <w:t>Ján Mádela – Uznesením č. 12/2009 zo 6.3.2009 obecné zastupiteľstvo v nadväznosti na Memorandum o spolupráci pri riešení dopadov finančnej krízy na slovenskú spoločnosť medzi vládou SR a ZMOS schválilo  zníženie mesačných odmien starostovi obce v roku 2009 z 25% na 16% mesačného platu. Vzhľadom na náročnosť a objem práce spojenej s výstavbou bytových domov a rekonštrukcie objektu ZŠ s MŠ  poslanec OZ navrhol dorovnať odmenu starostovi obce za rok 2009 do výšky 25% ročného objemu platu t.j. doplatiť výšku 9% ročného objemu platu. Obecné zastupiteľstvo jednohlasne prijalo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</w:rPr>
        <w:t xml:space="preserve">   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u z n e s e n i e   č. 7/2009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A/ S c h v a ľ u j e   odmenu starostovi obce za rok 2009 vo výške 9% ročného objemu platu starostu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U k l a d á  mzdovej učtovníčke vyplatiť odmenu vo výške 9% ročného objemu platu starostu obce </w:t>
      </w:r>
    </w:p>
    <w:p>
      <w:pPr>
        <w:pStyle w:val="Normal"/>
        <w:ind w:left="54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: do 28. 2. 2010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10. Z á v e 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erovatelia zápisnic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Emil Barbora</w:t>
        <w:tab/>
      </w:r>
      <w:r>
        <w:rPr/>
        <w:tab/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Jozef Repiský</w:t>
        <w:tab/>
        <w:tab/>
        <w:t>.....................................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1:00Z</dcterms:created>
  <dc:creator>standard</dc:creator>
  <dc:description/>
  <cp:keywords/>
  <dc:language>en-US</dc:language>
  <cp:lastModifiedBy>Netronics</cp:lastModifiedBy>
  <dcterms:modified xsi:type="dcterms:W3CDTF">2010-03-09T07:12:00Z</dcterms:modified>
  <cp:revision>5</cp:revision>
  <dc:subject/>
  <dc:title/>
</cp:coreProperties>
</file>