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Zápisnica   č. 2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napísaná zo  zasadnutia Obecného zastupiteľstva v Župkove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sz w:val="28"/>
        </w:rPr>
        <w:t xml:space="preserve">dňa </w:t>
      </w:r>
      <w:r>
        <w:rPr>
          <w:b/>
          <w:sz w:val="28"/>
        </w:rPr>
        <w:t>6. marca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Prítomní: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Starosta obce</w:t>
      </w:r>
      <w:r>
        <w:rPr>
          <w:sz w:val="28"/>
        </w:rPr>
        <w:t xml:space="preserve">  :</w:t>
        <w:tab/>
        <w:t xml:space="preserve"> Ing. Ján Tomáš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u w:val="single"/>
        </w:rPr>
        <w:t>Poslanci OZ</w:t>
      </w:r>
      <w:r>
        <w:rPr>
          <w:sz w:val="28"/>
        </w:rPr>
        <w:t xml:space="preserve">   :</w:t>
        <w:tab/>
        <w:t>1. Barbora Emil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2. Karnasová Ľubic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Mádela Já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4. Repiský Jozef</w:t>
      </w:r>
    </w:p>
    <w:p>
      <w:pPr>
        <w:pStyle w:val="Normal"/>
        <w:ind w:left="2124" w:hanging="0"/>
        <w:rPr/>
      </w:pPr>
      <w:r>
        <w:rPr>
          <w:sz w:val="28"/>
        </w:rPr>
        <w:t>5. Repiský Rudolf Ing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6. Valenta Vladimír</w:t>
      </w:r>
    </w:p>
    <w:p>
      <w:pPr>
        <w:pStyle w:val="Normal"/>
        <w:rPr>
          <w:sz w:val="28"/>
        </w:rPr>
      </w:pPr>
      <w:r>
        <w:rPr>
          <w:sz w:val="28"/>
        </w:rPr>
        <w:t>Ospravedlnená   :   Ing. Stredáková Ľudmila</w:t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>Kontrolór obce</w:t>
      </w:r>
      <w:r>
        <w:rPr>
          <w:sz w:val="28"/>
        </w:rPr>
        <w:t xml:space="preserve">  :</w:t>
        <w:tab/>
        <w:t>Melišová Lýdia</w:t>
      </w:r>
    </w:p>
    <w:p>
      <w:pPr>
        <w:pStyle w:val="Normal"/>
        <w:rPr/>
      </w:pPr>
      <w:r>
        <w:rPr>
          <w:sz w:val="28"/>
          <w:u w:val="single"/>
        </w:rPr>
        <w:t>Pracovníci obce</w:t>
      </w:r>
      <w:r>
        <w:rPr>
          <w:sz w:val="28"/>
        </w:rPr>
        <w:t xml:space="preserve"> :</w:t>
        <w:tab/>
        <w:t>Valentová Anna, Repiská Ľubica</w:t>
      </w:r>
    </w:p>
    <w:p>
      <w:pPr>
        <w:pStyle w:val="Normal"/>
        <w:rPr>
          <w:sz w:val="28"/>
        </w:rPr>
      </w:pPr>
      <w:r>
        <w:rPr>
          <w:sz w:val="28"/>
        </w:rPr>
        <w:t>Hostia</w:t>
        <w:tab/>
        <w:t xml:space="preserve">      :</w:t>
        <w:tab/>
        <w:t>podľa prezenčnej list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Zasadnutie obecného zastupiteľstva  otvoril a viedol starosta obce Ing. Ján Tomáš. Konštatoval, že zasadnutie bolo zvolané v zmysle § 12 zák. č. 369/90 Zb. o obecnom  zriadení s určením miesta, času  a programu rokovania. Konštatoval, že OZ má 7 členov, z toho sú prítomní 6, a preto vyhlásil OZ za uznášania schopné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     </w:t>
      </w:r>
      <w:r>
        <w:rPr>
          <w:u w:val="single"/>
        </w:rPr>
        <w:t xml:space="preserve">P r o g r a m </w:t>
      </w:r>
      <w:r>
        <w:rPr/>
        <w:t>:</w:t>
      </w:r>
    </w:p>
    <w:p>
      <w:pPr>
        <w:pStyle w:val="TextBodyIndent"/>
        <w:rPr/>
      </w:pPr>
      <w:r>
        <w:rPr/>
        <w:t>1.Otvorenie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2.Voľba návrhovej komisie, určenie zapisovateľa a overovateľov zápisnice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8"/>
        </w:rPr>
      </w:pPr>
      <w:r>
        <w:rPr>
          <w:sz w:val="28"/>
        </w:rPr>
        <w:t>3.Kontrola plnenia uznesení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VZN č. 2/2009 o opatrovateľskej službe – </w:t>
      </w:r>
      <w:r>
        <w:rPr>
          <w:b/>
          <w:sz w:val="22"/>
          <w:szCs w:val="22"/>
        </w:rPr>
        <w:t>zákon č. 448/2008 Z.z. o sociálnych  službách</w:t>
      </w:r>
      <w:r>
        <w:rPr>
          <w:szCs w:val="24"/>
        </w:rPr>
        <w:t xml:space="preserve">   </w:t>
      </w:r>
    </w:p>
    <w:p>
      <w:pPr>
        <w:pStyle w:val="Normal"/>
        <w:ind w:firstLine="360"/>
        <w:rPr/>
      </w:pPr>
      <w:r>
        <w:rPr>
          <w:sz w:val="28"/>
          <w:szCs w:val="28"/>
        </w:rPr>
        <w:t>5.Inventarizácia majetku obce k 31. 12. 2008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Prevod nehnuteľnost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7. Aktuálne otázky rozvoja obc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8. Rôzn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Interpelácie poslancov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Interpelácie občanov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Návrh na uzneseni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2.Záver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Pripomienky k navrhovanému programu neboli žiadne, preto sa pristúpilo k rokovaniu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u w:val="single"/>
        </w:rPr>
      </w:pPr>
      <w:r>
        <w:rPr>
          <w:u w:val="single"/>
        </w:rPr>
        <w:t>1. Otvoreni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sadnutie otvoril a viedol starosta obce Ing. Ján Tomáš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2.</w:t>
      </w:r>
      <w:r>
        <w:rPr>
          <w:sz w:val="28"/>
        </w:rPr>
        <w:t xml:space="preserve"> </w:t>
      </w:r>
      <w:r>
        <w:rPr>
          <w:sz w:val="28"/>
          <w:u w:val="single"/>
        </w:rPr>
        <w:t>Voľba návrhovej komisie, určenie zapisovateľa a overovateľov zápisnice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Do návrhovej komisie boli jednohlasne zvolení  Ján Mádela, Jozef Repiský a Ing. Rudolf Repiský. Za overovateľov zápisnice Vladimír Valenta a Emil Barbora. Za zapisovateľku  bola určená Ľubica Repisk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3. Kontrola plnenia uznesení</w:t>
      </w:r>
    </w:p>
    <w:p>
      <w:pPr>
        <w:pStyle w:val="Normal"/>
        <w:jc w:val="both"/>
        <w:rPr/>
      </w:pPr>
      <w:r>
        <w:rPr>
          <w:sz w:val="28"/>
        </w:rPr>
        <w:tab/>
        <w:t>Referoval starosta obe Ing. J. Tomáš. Informoval poslancov o uzneseniach č. 1/2009  – 6/2009, ktoré OZ prijalo na zasadnutí 30.1.2009. Obecné zastupiteľstvo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7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/ B e r i e    na     v e d o m i e  kontrolu plnenia uznesení č. 1/2009  – 6/200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K o n š t a t u j e , že uznesenia č. 1/2009  – 6/2009 prijaté na zasadnutí OZ dň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0. 1. 2009 sa časovo pl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u w:val="single"/>
        </w:rPr>
      </w:pPr>
      <w:r>
        <w:rPr>
          <w:sz w:val="28"/>
          <w:u w:val="single"/>
        </w:rPr>
        <w:t>4.</w:t>
      </w:r>
      <w:r>
        <w:rPr>
          <w:sz w:val="28"/>
          <w:szCs w:val="28"/>
          <w:u w:val="single"/>
        </w:rPr>
        <w:t xml:space="preserve"> VZN č. 2/2009 o opatrovateľskej službe – zákon č. 448/2008 Z.z. o sociálnych  službách</w:t>
      </w: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>Referoval starosta obce. Poslanci obdržali v pracovnom materiáli návrh VZN o </w:t>
      </w:r>
      <w:r>
        <w:rPr>
          <w:sz w:val="28"/>
          <w:szCs w:val="28"/>
        </w:rPr>
        <w:t> opatrovateľskej službe</w:t>
      </w:r>
      <w:r>
        <w:rPr>
          <w:sz w:val="28"/>
        </w:rPr>
        <w:t xml:space="preserve"> vykonávanej v domácnosti občanov v zmysle zák. č. 448/2008 Z.z. Opatrovaní občania boli vyzvaní k predloženiu dokladov k prehodnoteniu poskytovania sociálnych služieb /príjem, majetkové pomery/. Podľa nového zákona opatrovaní občania budú platiť úhradu za odpracované hodiny, nie za úkony. Pôvodný návrh 0,50 EUR/ hodinu. Opatrovatelia musia mať rekvalifikačný kurz,najneskôr do roku 2011 . Obec na základe lekárskeho posudku od posudkového lekára a sociálneho posudku ,vydá Rozhodnutie o poskytovaní sociálnych služieb. Obecné zastupiteľstvo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8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A</w:t>
      </w:r>
      <w:r>
        <w:rPr>
          <w:sz w:val="28"/>
          <w:szCs w:val="28"/>
        </w:rPr>
        <w:t>/ B e r i e   n a    v e d o m i e  návrh VZN č. 2/2009  o opatrovateľskej služb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S ch v a ľ u j e   zmenu výšky úhrady za odpracovanú  1 hodinu z 0,50 EUR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0,40 EU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S ch v a ľ u j e   VZN č. 2/2009 o opatrovateľskej služb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Inventarizácia majetku obce k 31. 12. 2008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Referoval starosta obce Ing. Ján Tomáš.  Oboznámil poslancov s výsledkami inventarizácie majetku obce k 31.12.2008 a so zápisnicou UIK. </w:t>
      </w:r>
      <w:r>
        <w:rPr>
          <w:sz w:val="28"/>
        </w:rPr>
        <w:t>Obecné zastupiteľstvo prijalo s počtom hlasov 5, jeden sa zdrž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/>
      </w:pPr>
      <w:r>
        <w:rPr>
          <w:i/>
          <w:sz w:val="28"/>
          <w:u w:val="single"/>
        </w:rPr>
        <w:t>u z n e s e n i e  č. 9/2009:</w:t>
      </w:r>
    </w:p>
    <w:p>
      <w:pPr>
        <w:pStyle w:val="Normal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rPr>
          <w:sz w:val="28"/>
        </w:rPr>
      </w:pPr>
      <w:r>
        <w:rPr>
          <w:sz w:val="28"/>
        </w:rPr>
        <w:t>A/ B e r i e    n a   v e d o m i e  informáciu starostu obce inventarizácii majetku obce k 31.12.2008</w:t>
      </w:r>
    </w:p>
    <w:p>
      <w:pPr>
        <w:pStyle w:val="Normal"/>
        <w:rPr/>
      </w:pPr>
      <w:r>
        <w:rPr>
          <w:sz w:val="28"/>
        </w:rPr>
        <w:t>B/ S ch v a ľ u j e  výsledky inventarizácie majetku obce k 31.12.20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>6. Prevod nehnuteľnosti</w:t>
      </w:r>
    </w:p>
    <w:p>
      <w:pPr>
        <w:pStyle w:val="Normal"/>
        <w:ind w:firstLine="708"/>
        <w:jc w:val="both"/>
        <w:rPr/>
      </w:pPr>
      <w:r>
        <w:rPr>
          <w:sz w:val="28"/>
        </w:rPr>
        <w:t>Referoval starosta obce Ing. Ján Tomáš. Oboznámil poslancov so žiadosťami o prevod nehnuteľnosti občanov Rudolfa Matejova a manž. Marta ,bytom Žarnovica, ul. Ľ. Štúra 17 a Zity Červenákovej, bytom Žiar nad Hronom, Emila Barboru, bytom Župkov 7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*Rudolf Matejov a manž. – žiadajú o odkúpeniej pozemkov v k.u. obce Župkov parc.č. </w:t>
      </w:r>
    </w:p>
    <w:p>
      <w:pPr>
        <w:pStyle w:val="Normal"/>
        <w:rPr>
          <w:sz w:val="28"/>
        </w:rPr>
      </w:pPr>
      <w:r>
        <w:rPr>
          <w:sz w:val="28"/>
        </w:rPr>
        <w:t>E-KN 3500/2 o výmere 462 m2, 3500/4 o výmere 47 m2,  3500/42 o výmere 11 m2. Uvedené parcely boli zamerané GP č. 10935479-133/08 a tvoria súčasť novovytvorenej parcely č. 764/3 o celkovej výmere 2269 m2. Na pozemku plánuje postaviť RD.</w:t>
      </w:r>
    </w:p>
    <w:p>
      <w:pPr>
        <w:pStyle w:val="Normal"/>
        <w:rPr/>
      </w:pPr>
      <w:r>
        <w:rPr>
          <w:sz w:val="28"/>
        </w:rPr>
        <w:t>Obecné zastupiteľstvo jednohlasne prija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10/2009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>Obecné zastupiteľstvo</w:t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Berie na vedomie žiadosť Rudolfa Matejova, Ľ. Štúra 17, Žarnovica a manželky Marty rod. Grégerovej o odkúpenie časti pozemkovej nehnuteľnosti v k.ú. Župkov, zapísaných na LV č. 845 pod parc.č. E-KN 3500/2-ostatná plocha o výmere 462 m2 , parc.č. E-KN 3500/4 – ostatná plocha o výmere 47 m2 a parc.č. E-KN 3500/42 – ostatná plocha o výmere 11 m2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1/</w:t>
      </w:r>
      <w:r>
        <w:rPr>
          <w:sz w:val="28"/>
          <w:szCs w:val="28"/>
        </w:rPr>
        <w:t xml:space="preserve"> Schvaľuje odpredaj pozemkových nehnuteľností zapísaných pre katastrálne územie Župkov na LV č. 845 a to parc.č. E-KN 3500/2-ostatná plocha o výmere 462 m2 , parc.č. E-KN 3500/4 – ostatná plocha o výmere 47 m2 a parc.č. E-KN 3500/42 – ostatná plocha o výmere 11 m2.  v rozsahu zameranom geometrickým plánom č.10935479-133/08, vyhotoveným dňa 09.12.2008 , overeným 16.12.2008, pre nadobúdateľa: Rudolfa Matejova, Ľ. Štúra 17, Žarnovica a manželky Marty rod. Grégerovej, za cenu 0,0996 € / m2 (3.- Sk)/m2. Poplatky súvisiace s prevodom nehnuteľnosti bude znášať kupujú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2/</w:t>
      </w:r>
      <w:r>
        <w:rPr>
          <w:sz w:val="28"/>
          <w:szCs w:val="28"/>
        </w:rPr>
        <w:t xml:space="preserve">  Ukladá starostovi obce zrealizovať prevod pozemkovej nehnuteľnosti pre nadobúdateľa: Rudolfa Matejova, Ľ. Štúra 17, Žarnovica a manželky Marty rod. Grégerovej, formou súhlasu - Čestné vyhlásenie, na vydanie osvedčenia o nadobudnutí vlastníckeho práva na základe vydrž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*Zita Červenáková, bytom Žiar nad Hronom, Š. Moyzesa 432/18 -  v záujme určenia vlastníckeho práva k nehnuteľnosti žiada o odpredaj pozemkových nehnuteľností v k.u. Župkov a  </w:t>
      </w:r>
      <w:r>
        <w:rPr>
          <w:sz w:val="28"/>
          <w:szCs w:val="28"/>
        </w:rPr>
        <w:t>to E-KN parc.č. 3500/512 – orná pôda o výmere 156 m2 a E-KN parc.č. 3500/511 – orná pôda o výmere 1 115 m2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*Emil Barbora, bytom Župkov 75, </w:t>
      </w:r>
    </w:p>
    <w:p>
      <w:pPr>
        <w:pStyle w:val="Normal"/>
        <w:rPr/>
      </w:pPr>
      <w:r>
        <w:rPr>
          <w:sz w:val="28"/>
        </w:rPr>
        <w:t xml:space="preserve">Obecné zastupiteľstvo prijalo v záujme určenia vlastníckeho práva k nehnuteľnosti žiada o odpredaj pozemkových nehnuteľností v k.u. Župkov </w:t>
      </w:r>
      <w:r>
        <w:rPr>
          <w:sz w:val="28"/>
          <w:szCs w:val="28"/>
        </w:rPr>
        <w:t>E-KN parc.č. 3500/470 – orná pôda o výmere 36 m2</w:t>
      </w:r>
    </w:p>
    <w:p>
      <w:pPr>
        <w:pStyle w:val="Normal"/>
        <w:rPr>
          <w:sz w:val="28"/>
        </w:rPr>
      </w:pPr>
      <w:r>
        <w:rPr>
          <w:sz w:val="28"/>
        </w:rPr>
        <w:t>Obecné zastupiteľstvo jednohlasne prijalo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11/2009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rPr/>
      </w:pPr>
      <w:r>
        <w:rPr>
          <w:b/>
        </w:rPr>
        <w:t>A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Berie na vedomie návrh Okresného súdu Žiar nad Hronom o určenie vlastníckeho práva k nehnuteľnosti navrhovateľov:</w:t>
      </w:r>
    </w:p>
    <w:p>
      <w:pPr>
        <w:pStyle w:val="Normal"/>
        <w:rPr/>
      </w:pPr>
      <w:r>
        <w:rPr>
          <w:sz w:val="28"/>
          <w:szCs w:val="28"/>
        </w:rPr>
        <w:t xml:space="preserve">Zita Červenáková, rod. Barborová, bytom Š. Moyzesa 432/18, Žiar nad Hronom – navrhovateľ v 1. r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l Barbora, rod. Barbora, bytom Župkov 7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rhovateľ v 2. ra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1/</w:t>
      </w:r>
      <w:r>
        <w:rPr>
          <w:sz w:val="28"/>
          <w:szCs w:val="28"/>
        </w:rPr>
        <w:t xml:space="preserve"> Schvaľuje odpredaj pozemkových nehnuteľností zapísaných pre katastrálne územie Župkov na LV č. 845 a to EKN parc.č. 3500/512 – orná pôda o výmere 156 m2 a EKN parc.č. 3500/511 – orná pôda o výmere 1 115 m2, v rozsahu zameranom geometrickým plánom č.10935479-79/08, vyhotoveným dňa 09.11.2008 , overeným 21.11.2008, pre nadobúdateľa: Zita Červenáková, rod. Barborová, bytom Š. Moyzesa 432/18, Žiar nad Hronom, za cenu 0,0996 EUR (3.- Sk) /m2. Poplatky súvisiace s prevodom nehnuteľnosti bude znášať kupujú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2/</w:t>
      </w:r>
      <w:r>
        <w:rPr>
          <w:sz w:val="28"/>
          <w:szCs w:val="28"/>
        </w:rPr>
        <w:t xml:space="preserve">  Ukladá starostovi obce zrealizovať prevod pozemkovej nehnuteľnosti pre nadobúdateľa: Zita Červenáková, rod. Barborová, bytom Š. Moyzesa 432/18, Žiar nad Hronom, formou súhlasu - Čestné vyhlásenie, na vydanie osvedčenia o nadobudnutí vlastníckeho práva na základe vydrž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/</w:t>
      </w:r>
      <w:r>
        <w:rPr>
          <w:sz w:val="28"/>
          <w:szCs w:val="28"/>
        </w:rPr>
        <w:t xml:space="preserve">  Schvaľuje odpredaj pozemkových nehnuteľností zapísanej pre katastrálne územie Župkov na LV č. 845 a to EKN parc.č. 3500/470 – orná pôda o výmere 36 m2 v rozsahu zameranom geometrickým plánom č.10935479-79/08, vyhotoveným dňa 09.11.2008 , overeným 21.11.2008, pre nadobúdateľa: Emil Barbora, rod. Barbora, bytom Župkov 75, za cenu 0,0996 EUR (3.- Sk)/m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latky súvisiace s prevodom nehnuteľnosti bude znášať kupujú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B1/</w:t>
      </w:r>
      <w:r>
        <w:rPr>
          <w:sz w:val="28"/>
          <w:szCs w:val="28"/>
        </w:rPr>
        <w:t xml:space="preserve">  Ukladá starostovi obce zrealizovať prevod pozemkovej nehnuteľnosti pre nadobúdateľa: Emil Barbora, rod. Barbora, bytom Župkov 75, formou súhlasu - Čestné vyhlásenie, na vydanie osvedčenia o nadobudnutí vlastníckeho práva na základe vydrž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u w:val="single"/>
        </w:rPr>
        <w:t xml:space="preserve">7. </w:t>
      </w:r>
      <w:r>
        <w:rPr>
          <w:sz w:val="28"/>
          <w:szCs w:val="28"/>
          <w:u w:val="single"/>
        </w:rPr>
        <w:t>Aktuálne otázky rozvoja obce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tarosta obce informoval, že v dôsledku finančnej krízy navrhuje tieto opatrenia. </w:t>
      </w:r>
    </w:p>
    <w:p>
      <w:pPr>
        <w:pStyle w:val="Normal"/>
        <w:jc w:val="both"/>
        <w:rPr/>
      </w:pPr>
      <w:r>
        <w:rPr>
          <w:sz w:val="28"/>
        </w:rPr>
        <w:t>7.1.Jana Chorváthová - koordinátor obec.služieb. S využitím možnosti refundácie mzdy a odvodov prostredníctvom UPSVaR v zmysle § 50a zák. č. 5/2004 Z.z. o službách zamestnanosti v znení neskorších predpisov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 Druhým opatrením je návrh starostu na zníženie výšky mesačnej odmeny pre starostu obce v nadväznosti na Memorandum o spolupráci pri riešení dopadov finančnej a hospodárskej krízy na slovenskú spoločnosť medzi Vládou SR a ZMOS. Doteraz mal schválených 25% z mesačného platu. Navrhuje 16 % vzhľadom k tomu, že sa zvyšuje základný plat starostu v nadväznosti na zvýšenie priemernej mzdy pracovníkov v NH. To znamená, že hrubá mzda v roku 2009 zostane na rovnakej úrovni ako v roku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12/2009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Obecné zastupiteľstv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 Z n i ž u j e  v  náväznosti na Memorandum o spolupráci pri riešení dopadov finančnej a hospodárskej krízy na slovenskú spoločnosť medzi Vládou SR a ZMOS výšku mesačnej odmeny starostovi obce z 25 %  na 16%  čo upravuje plat na úroveň roka 2008 – bez zvýš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U k l a d á  mzdovej účtovníčke vyplácať starostovi obce mesačnú odmenu vo výške 16%  platu od 01. 03.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3.Vzhľadom na finančnú krízu je potrebné prehodnotiť výdavky obecného úradu i ZŠ s MŠ. Obecné zastupiteľstvo jednohlasne prija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13/2009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/ U k l a d á   obecnému úradu a komisii ekonomicko-právnej rozpracovať balíček komunálnych opatrení súvisiacich s riešením hospodárskej a finančnej krízy na podmienky obce Župkov</w:t>
      </w:r>
    </w:p>
    <w:p>
      <w:pPr>
        <w:pStyle w:val="Normal"/>
        <w:jc w:val="both"/>
        <w:rPr/>
      </w:pPr>
      <w:r>
        <w:rPr>
          <w:caps/>
          <w:sz w:val="28"/>
        </w:rPr>
        <w:t xml:space="preserve">A/ </w:t>
      </w:r>
      <w:r>
        <w:rPr>
          <w:sz w:val="28"/>
        </w:rPr>
        <w:t xml:space="preserve">  zníženie výdavkov rozpočtu obecného úradu obce o 10 % pre rok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  zníženie výdavkov rozpočtu ZŠ s MŠ o 5 % pre rok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8. R ô z n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feroval starosta obce Ing. Ján Tomáš. Informoval poslancov o žiadosti Ireny Červíkovej, bytom Župkov 116 o jednorazový finančný príspevok na  rekonštrukciu rodinného domu Uvedenú žiadosť obdržali poslanci písomne v materiáli. Obecné zastupiteľstvo jednohlasne prijalo</w:t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360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u z n e s e n i e  č. 14/2009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né zastupiteľst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Z a m i e t a   poskytnutie jednorazového finančného príspevku na rekonštrukciu rodinného domu z rozpočtu obce pre Irenu Červíkovú, bytom Župkov 1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obce informoval o výsledku verejnej súťaže na rekonštrukciu ZŠ s MŠ. Zákazku získala fi. SIMKOR z B. Štiavnice. Štátna stavebná inšpekcia  previedla kontrolu na stavbe nájomných bytov, konštatovala, že neboli porušené ustanovenia zákona. Komisia bude vyhodnocovať I. kolo záujemcov o byty. Starosta informoval o konaní volieb prezidenta SR v dňoch 21.3.2009 príp. II. kolo 4.4.2009. Poslanci boli oboznámení o stanovisku COOP Jednoty SD Žarnovica  o rozšírení predajne v obci. Informoval, že v obci sa v mesiacoch marec – máj 2009 bude vykonávať zber separovaného a nebezpečného odpadu obecným vozidlom z finančných dôvodov. Kontajner pri starom KD bude nahradený 1100 litrovými  kukanádobami na kľúč. Informoval poslancov o rozvojových žiadostiach Obce a ZŠ s MŠ, ktoré boli resp. budú podané do budúcna na Ministerstvo financií SR : rekonštrukcia a plynofikácia spoločenského domu. Ministerstvo školstva SR: Moderná škola v Kľakovskej doline, elektronizácia a revitalizácia MŠ, ŠJ. Na Ministerstvo pôdohospodárstva – oprava infraštruktúry. Na VUC BB – oblasť kultúry, športu a autobusová zastávka - Horný Župkov pri Hostinci. Sú rozpracované úlohy na príprave projektovej dokumentácie vodojemu v Hrabičove, pre obec Župkov v rokoch 2010-2011 v spolupráci so StVaK B.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9. Interpelácia poslanco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- - - - - - - 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>10. Interpelácie občanov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- - - - - - - - - - - - - - -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11. Z á v e r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koľko viac bodov programu nebolo, starosta obce zasadnutie obecného zastupiteľstva ukonč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Zápisnica po prečítaní schválená a podpís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g. Ján Tomá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verovatelia zápisnice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ladimír Valenta    </w:t>
        <w:tab/>
        <w:tab/>
        <w:t xml:space="preserve">......................................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ab/>
        <w:t>Emil Barbora</w:t>
        <w:tab/>
        <w:tab/>
        <w:tab/>
        <w:t>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6:00Z</dcterms:created>
  <dc:creator>standard</dc:creator>
  <dc:description/>
  <cp:keywords/>
  <dc:language>en-US</dc:language>
  <cp:lastModifiedBy>standard</cp:lastModifiedBy>
  <dcterms:modified xsi:type="dcterms:W3CDTF">2009-05-28T12:57:00Z</dcterms:modified>
  <cp:revision>6</cp:revision>
  <dc:subject/>
  <dc:title>Zápisnica   č</dc:title>
</cp:coreProperties>
</file>