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4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sz w:val="28"/>
        </w:rPr>
        <w:t>dňa 30. júna 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3. Repiský Jozef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4. Ing.  Repiský Rudolf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5. Ing. Stredáková Ľudmila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6. Valenta Vladimí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Repiská Ľubica, Valentová Anna</w:t>
      </w:r>
    </w:p>
    <w:p>
      <w:pPr>
        <w:pStyle w:val="Normal"/>
        <w:rPr/>
      </w:pPr>
      <w:r>
        <w:rPr>
          <w:sz w:val="28"/>
          <w:szCs w:val="28"/>
          <w:u w:val="single"/>
        </w:rPr>
        <w:t>Hostia</w:t>
      </w:r>
      <w:r>
        <w:rPr>
          <w:sz w:val="28"/>
          <w:szCs w:val="28"/>
        </w:rPr>
        <w:t xml:space="preserve">                :   Mgr. Betková Ivana, zástupkyňa ZŠ s 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6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180"/>
        <w:outlineLvl w:val="0"/>
        <w:rPr/>
      </w:pPr>
      <w:r>
        <w:rPr/>
        <w:t xml:space="preserve">  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TextBodyIndent"/>
        <w:ind w:hanging="180"/>
        <w:rPr/>
      </w:pPr>
      <w:r>
        <w:rPr/>
        <w:t>1.   Otvorenie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2    Voľba návrhovej komisie, určenie zapisovateľa a overovateľov zápisnice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3.   Kontrola plnenia uznesení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4.   Organizačné a technické zabezpečenie Stretnutie rodákov – 14.august 2010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5.   VZN Obce Župkov č. 3/2010 o rozpočtových pravidlách 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6.   Plán kontrolnej činnosti kontrolórky obce na II. polrok 2010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7.   Plán zasadaní obecného zastupiteľstva Obce Župkov na II. polrok 2010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8.   R ô z n e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9.  Interpelácie poslancov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10. Interpelácie  občanov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11. Návrh uznesenia</w:t>
      </w:r>
    </w:p>
    <w:p>
      <w:pPr>
        <w:pStyle w:val="Normal"/>
        <w:ind w:hanging="180"/>
        <w:jc w:val="both"/>
        <w:rPr/>
      </w:pPr>
      <w:r>
        <w:rPr>
          <w:sz w:val="28"/>
        </w:rPr>
        <w:t>12. Zá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omienky k navrhovanému programu neboli žiadne, preto sa pristúpilo k rokov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sadnutie otvoril a viedol starosta obce Ing. Ján Tomá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Voľba návrhovej komisie, určenie zapisovateľa a overovateľov zápisnice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návrhovej komisie boli jednohlasne zvolení  Emil Barbora, Ľubica Karnasová a Jozef Repiský. Za overovateľov zápisnice Ing. Ľudmila Stredáková, Vladimír Valenta.  Za zapisovateľku  bola určená Ľubica Repisk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u w:val="single"/>
        </w:rPr>
        <w:t>Kontrola plnenia uznesení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>
          <w:sz w:val="28"/>
        </w:rPr>
        <w:tab/>
        <w:t>Referoval starosta obce. Informoval poslancov o uzneseniach č. 18 – 31/2010 prijatých na zasadnutí OZ dňa 26.5.2010.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 uzneseniu č. 6/2010 zo 27.1.2010  ohľadne žiadosti obce na zriadenie Centra voľného času informoval starosta obce – Uznesenie stratilo opodstatnenie. Navrhuje vypustiť  Uznesenie č. 6/2010 zo sledovania. Zároveň informoval, že Vláda SR na svojom zasadnutí 19.5.2010 schválila, že obce budú mať od 1.1.2011 v podielových daniach zahrnutý objem fin. prostriedkov na mimoškolskú činnosť na počet detí od 5 do 14 rokov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Uznesenie č. 25/2010</w:t>
      </w:r>
      <w:r>
        <w:rPr>
          <w:sz w:val="28"/>
        </w:rPr>
        <w:t xml:space="preserve"> – Občan Jozef Repiský, Župkov 158 žiada o predaj pozemkovej nehnuteľnosti E-KN parc.č. 3500/34  ostatné plochy o výmere 112 m2 a parc. č.  3500/331 ostatné plochy o výmere 443 m2, ktorých vlastníkom je obec, za účelom vysporiadania vlastníckych vzťahov k nehnuteľnosti. Uznesenie ostáva v platnosti, nakoľko ešte nie je zrealizované. Obecné zastupiteľstvo jednohlasne prijalo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32/2010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</w:rPr>
        <w:t>A/ B e r i e    na     v e d o m i e   kontrolu plnenia uznesení č. 18/2010 - 31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K o n š t a t u j e ,  že uznesenia č. 18/2010 – 31/2010 prijaté na zasadnutí OZ dňa      26.5.2010 sa časovo plnia. Uznesenie č. 6/2010 zo dňa 27.1.2010 sa vypúšta zo sledovania a uznesenie č. 25/2010 zo dňa 30.6.2010 stále  trvá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u w:val="single"/>
        </w:rPr>
        <w:t>4. Organizačno-technické zabezpečenie Stretnutie rodákov 2010</w:t>
      </w:r>
    </w:p>
    <w:p>
      <w:pPr>
        <w:pStyle w:val="Normal"/>
        <w:jc w:val="both"/>
        <w:rPr/>
      </w:pPr>
      <w:r>
        <w:rPr>
          <w:sz w:val="28"/>
        </w:rPr>
        <w:tab/>
        <w:t>Starosta obce vyzval poslancov, aby začali  pracovať na uložených úlohách k zabezpečeniu Stretnutia rodákov 2010. Informoval, že členovia  jednoty dôchodcov Slovenska upravia cintorín, zabezpečia občerstvenie –koláče  a pagáče, ktoré sa budú piecť v školskej jedálni. Okolie kostola upravia tiež dôchodci. Výzdobu  v telocvični zabezpečí ZŠ v spolupráci s obecným úradom, vestibul pracovníčky obce, výstavku zabezpečia pracovníčky obecného úradu, dopravu a parkovanie mot.vozidiel  usmernia poslanci OZ, zabezpečená je SBS, Polícia bude vykonávať nočnú obhliadku. Ľ. Karnasová zabezpečí umiestnenie stánkov. Obec bude prevádzkovať vlastný stánok s upomienkovými darčekmi. Obed a obsluhu zabezpečí p. Tonhauserová. Hlavný program bude v telocvični. 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/>
      </w:pPr>
      <w:r>
        <w:rPr>
          <w:i/>
          <w:sz w:val="28"/>
          <w:u w:val="single"/>
        </w:rPr>
        <w:t>u z n e s e n i e   č. 33/2010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A/ B e r i e   na   v e d o m i e  Organizačno-technické zabezpečenie Stretnutia rodákov 14. august 2010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U k l a d á   jednotlivým zodpovedným osobám za prípravu Stretnutia rodákov, aby zabezpečili plnenie úloh v zmysle Organizačno-technického zabezpeč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ermín: do 14.8.2010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5. VZN Obce Župkov č. 3/2010 o rozpočtových pravidlách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>K bodu referoval starosta obce. Oboznámil poslancov s VZN č. 3/2010 o rozpočtových pravidlách . Informoval o ukončení kontroly NKU zameranej na rozpočtové programovanie.. VZN č. 3/2010 obdržali poslanci v pracovnom materiáli. Obecné zastupiteľstvo jednohlasne prija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hanging="180"/>
        <w:jc w:val="center"/>
        <w:rPr/>
      </w:pPr>
      <w:r>
        <w:rPr>
          <w:i/>
          <w:sz w:val="28"/>
          <w:u w:val="single"/>
        </w:rPr>
        <w:t>u z n e s e n i e   č. 34/2010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/ B e r i e    n a    v e d o m i e   </w:t>
      </w:r>
      <w:r>
        <w:rPr>
          <w:sz w:val="28"/>
        </w:rPr>
        <w:t>VZN Obce Župkov č. 3/2010 o rozpočtových pravidlách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/ S c h v a ľ u j e   VZN Obce Župkov č. 3/2010 o rozpočtových pravidlá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Plán kontrolnej činnosti kontrolórky obce na II. polrok 2010</w:t>
      </w:r>
    </w:p>
    <w:p>
      <w:pPr>
        <w:pStyle w:val="Normal"/>
        <w:ind w:firstLine="708"/>
        <w:jc w:val="both"/>
        <w:rPr/>
      </w:pPr>
      <w:r>
        <w:rPr>
          <w:sz w:val="28"/>
        </w:rPr>
        <w:t>Informovala kontrolórka obce Lýdia Melišová. Na II. polrok 2010 navrhla previesť 3 kontroly. Oboznámila poslancov, že 31. 1. 2011 končí funkčné obdobie kontrolórky obce.  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/>
      </w:pPr>
      <w:r>
        <w:rPr>
          <w:i/>
          <w:sz w:val="28"/>
          <w:u w:val="single"/>
        </w:rPr>
        <w:t>u z n e s e n i e   č. 35/2010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B e r i e    n a    v e d o m i e    </w:t>
      </w:r>
      <w:r>
        <w:rPr>
          <w:sz w:val="28"/>
        </w:rPr>
        <w:t>Plán kontrolnej činnosti kontrolórky obce na II. polrok 20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B/ S c h v a ľ u j e   Plán kontrolnej činnosti kontrolórky obce na II. polrok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  Plán zasadaní obecného zastupiteľstva Obce Župkov na II. polrok 2010</w:t>
      </w:r>
    </w:p>
    <w:p>
      <w:pPr>
        <w:pStyle w:val="Normal"/>
        <w:ind w:firstLine="708"/>
        <w:jc w:val="both"/>
        <w:rPr/>
      </w:pPr>
      <w:r>
        <w:rPr>
          <w:sz w:val="28"/>
        </w:rPr>
        <w:t>Referoval starosta. Prečítal poslancom návrh plánu zasadnutí OZ, ktoré by sa mali konať v mesiacoch júl, august, október a december 2010. Plán zasadnutí obržali poslanci v pracovnom materiáli. Obecné zastupiteľstvo jednohlasne prijalo</w:t>
      </w:r>
    </w:p>
    <w:p>
      <w:pPr>
        <w:pStyle w:val="Normal"/>
        <w:ind w:hanging="18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hanging="18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 č. 36/2010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A/ B e r i e    n a    v e d o m i e    </w:t>
      </w:r>
      <w:r>
        <w:rPr>
          <w:sz w:val="28"/>
        </w:rPr>
        <w:t>Plán zasadaní obecného zastupiteľstva Obce Župkov na II. polrok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S c h v a ľ u j e   Plán zasadaní obecného zastupiteľstva Obce Župkov na II. polrok 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. R ô z n e</w:t>
      </w:r>
    </w:p>
    <w:p>
      <w:pPr>
        <w:pStyle w:val="Normal"/>
        <w:jc w:val="both"/>
        <w:rPr/>
      </w:pPr>
      <w:r>
        <w:rPr>
          <w:b/>
          <w:sz w:val="28"/>
        </w:rPr>
        <w:t>* Starosta obce</w:t>
      </w:r>
      <w:r>
        <w:rPr>
          <w:sz w:val="28"/>
        </w:rPr>
        <w:t xml:space="preserve">  informoval poslancov o správe nezávislého audítora o audite individuálnej účtovnej závierky za rok 2009. Správu</w:t>
      </w:r>
      <w:r>
        <w:rPr>
          <w:sz w:val="28"/>
          <w:szCs w:val="28"/>
        </w:rPr>
        <w:t xml:space="preserve"> obdržali poslanci v pracovnom materiáli. Obecné zastupiteľstvo jednohlasne prij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37/20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B e r i e   n a   v e d o m i e  S</w:t>
      </w:r>
      <w:r>
        <w:rPr>
          <w:sz w:val="28"/>
        </w:rPr>
        <w:t>právu nezávislého audítora o audite individuálnej účtovnej závierky za rok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* Starosta obce</w:t>
      </w:r>
      <w:r>
        <w:rPr>
          <w:sz w:val="28"/>
        </w:rPr>
        <w:t xml:space="preserve">  informoval poslancov na zmenu strany č. 6 v zápisnici č. 12/2008, kde v uznesení č. 79/2008 boli omylom napísané nesprávne názvy podprogramov na programové rozpočtovanie. Zmena nastala na základe kontroly NKU. Obecné zastupiteľstvo jednohlasne prija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38/20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S ch v a ľ u j e  výmenu listu č.6 zápisnice č. 12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* Starosta obce</w:t>
      </w:r>
      <w:r>
        <w:rPr>
          <w:sz w:val="28"/>
        </w:rPr>
        <w:t xml:space="preserve">  v súvislosti s akciou Stretnutie rodákov a v zmysle VZN obce  o udeľovaní výročnej ceny obce oceniť rodákov, ktorí sa akýmkoľvek spôsobom podieľali a podieľajú  alebo poskytujú pomoc obci.  Jedná sa o 4 žijúcich občanov a 1 cenu Im memoriám. Navrhol oceniť  Alenu Vaňovú rod. Pukanovú  za reprezentáciu obce v oblasti divadla a recitácie, MUDr. Pavla Poliačika ako významnú lekársku osobnosť ,  Ing. Emila Vozára za pomoci obci v oblasti technickej prevádzky a Ľudovíta Valentu  ako účastníka SNP a pomoc v protifašistickom odboji. Ocenenie Im memoriám  neb.  Anton Gunda za dlhoročnú činnosť v spoločenských organizáciách obce .Obecné zastupiteľstvo jednohlasne prijalo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39/20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S ch v a ľ u j e  udelenie ocenení pri príležitosti Stretnutia rodákov 20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ne Vaňovej, MUDr. Pavlovi Poliačikovi, Ing. Emilovi Vozárovi a Ľudovítovi Valentovi  a cenu Im memoriám – Antonovi  Gundo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* Starosta obce</w:t>
      </w:r>
      <w:r>
        <w:rPr>
          <w:sz w:val="28"/>
        </w:rPr>
        <w:t xml:space="preserve">  pozval členov predstavenstva  komisie pre pozemkové úprav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 pracovné stretnutie dňa 15.7.2010 o 9,30 hod., ktoré bude za účasti projektanta. Ďalej informoval o konaní Valenej hromade FIN M.O.S, kde obec je akcionárom. Pre obec nevyplývajú žiadne nové povinnosti, išlo len o zmenu členov dozornej rady, stanov atď. Predajňa COOP Jednota PJ 065 Dolný Župkov je zrekonštruovaná. Lesný závod Žarnovica začal s vypiľovaním porastu v Župkovskom potoku, poskytol mechanizmus na úprave MK Iholtov štá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u w:val="single"/>
        </w:rPr>
        <w:t>9. Interpelácie poslancov</w:t>
      </w:r>
    </w:p>
    <w:p>
      <w:pPr>
        <w:pStyle w:val="Normal"/>
        <w:jc w:val="both"/>
        <w:rPr/>
      </w:pPr>
      <w:r>
        <w:rPr>
          <w:b/>
          <w:sz w:val="28"/>
        </w:rPr>
        <w:t>* Vladimír Valenta</w:t>
      </w:r>
      <w:r>
        <w:rPr>
          <w:sz w:val="28"/>
        </w:rPr>
        <w:t xml:space="preserve"> – informoval, že  v súťaži „Ostrogrúnska kosa“ náš starosta obsadil 1. miesto. Starosta doplnil, že finančnú výhru 50,00 eur venoval do zbierky pre akciu Stretnutie rodákov.</w:t>
      </w:r>
    </w:p>
    <w:p>
      <w:pPr>
        <w:pStyle w:val="Normal"/>
        <w:jc w:val="both"/>
        <w:rPr/>
      </w:pPr>
      <w:r>
        <w:rPr>
          <w:b/>
          <w:sz w:val="28"/>
        </w:rPr>
        <w:t>* Lýdia Melišová</w:t>
      </w:r>
      <w:r>
        <w:rPr>
          <w:sz w:val="28"/>
        </w:rPr>
        <w:t xml:space="preserve"> – navrhla osloviť nejakého murára na opravu schodov kost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</w:rPr>
        <w:t>10. Interpelácie občanov</w:t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- - </w:t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11. Z á v e 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erovatelia zápisnic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Ing. Ľudmila Stredáková</w:t>
      </w:r>
      <w:r>
        <w:rPr/>
        <w:t xml:space="preserve">     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Vladimír Valenta</w:t>
        <w:tab/>
        <w:t xml:space="preserve">                .....................................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2:00Z</dcterms:created>
  <dc:creator>standard</dc:creator>
  <dc:description/>
  <cp:keywords/>
  <dc:language>en-US</dc:language>
  <cp:lastModifiedBy>Ján Tomáš</cp:lastModifiedBy>
  <dcterms:modified xsi:type="dcterms:W3CDTF">2010-07-26T07:02:00Z</dcterms:modified>
  <cp:revision>2</cp:revision>
  <dc:subject/>
  <dc:title>Zápisnica   č</dc:title>
</cp:coreProperties>
</file>