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1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sz w:val="28"/>
        </w:rPr>
        <w:t xml:space="preserve">dňa </w:t>
      </w:r>
      <w:r>
        <w:rPr>
          <w:b/>
          <w:sz w:val="28"/>
        </w:rPr>
        <w:t>25.  januára  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/>
      </w:pPr>
      <w:r>
        <w:rPr>
          <w:sz w:val="28"/>
        </w:rPr>
        <w:t>2. Karnasová Ľubica</w:t>
      </w:r>
    </w:p>
    <w:p>
      <w:pPr>
        <w:pStyle w:val="Normal"/>
        <w:rPr/>
      </w:pPr>
      <w:r>
        <w:rPr>
          <w:sz w:val="28"/>
        </w:rPr>
        <w:tab/>
        <w:tab/>
        <w:tab/>
        <w:t>3. Mádela Ján</w:t>
      </w:r>
    </w:p>
    <w:p>
      <w:pPr>
        <w:pStyle w:val="Normal"/>
        <w:rPr/>
      </w:pPr>
      <w:r>
        <w:rPr>
          <w:sz w:val="28"/>
        </w:rPr>
        <w:tab/>
        <w:tab/>
        <w:tab/>
        <w:t>4. Repiský Jozef</w:t>
      </w:r>
    </w:p>
    <w:p>
      <w:pPr>
        <w:pStyle w:val="Normal"/>
        <w:ind w:left="2124" w:hanging="0"/>
        <w:rPr/>
      </w:pPr>
      <w:r>
        <w:rPr>
          <w:sz w:val="28"/>
        </w:rPr>
        <w:t>5. Repiský Rudolf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Stredáková Ľudmila Ing.</w:t>
      </w:r>
    </w:p>
    <w:p>
      <w:pPr>
        <w:pStyle w:val="Normal"/>
        <w:ind w:left="2124" w:hanging="0"/>
        <w:rPr/>
      </w:pPr>
      <w:r>
        <w:rPr>
          <w:sz w:val="28"/>
        </w:rPr>
        <w:t>7. Valenta Vladimí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rPr>
          <w:sz w:val="28"/>
        </w:rPr>
      </w:pPr>
      <w:r>
        <w:rPr>
          <w:sz w:val="28"/>
        </w:rPr>
        <w:t>Hostia</w:t>
        <w:tab/>
        <w:t xml:space="preserve">      :</w:t>
        <w:tab/>
        <w:t>podľa prezenčnej lis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ľa pozvánky bolo navrhnuté prejednať tento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vestičný zámer obce – výstavba nájomných bytov</w:t>
      </w:r>
    </w:p>
    <w:p>
      <w:pPr>
        <w:pStyle w:val="Normal"/>
        <w:ind w:left="552" w:firstLine="708"/>
        <w:rPr>
          <w:sz w:val="28"/>
        </w:rPr>
      </w:pPr>
      <w:r>
        <w:rPr>
          <w:sz w:val="28"/>
        </w:rPr>
        <w:t>3. VZN obce o podmienkach nájmu bytov postavených s podporou štátu</w:t>
      </w:r>
    </w:p>
    <w:p>
      <w:pPr>
        <w:pStyle w:val="Normal"/>
        <w:ind w:left="552" w:firstLine="708"/>
        <w:rPr>
          <w:sz w:val="28"/>
        </w:rPr>
      </w:pPr>
      <w:r>
        <w:rPr>
          <w:sz w:val="28"/>
        </w:rPr>
        <w:t>4. Rozpočtové opatrenia rok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n zasadnutí OZ na rok 200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terpelácie poslanc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ôzne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Pripomienky k navrhovanému programu neboli žiadne, preto sa pristúpilo k rokovani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2. Investičný zámer obce – výstavba nájomných byt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oval starosta obce Ing. Tomáš a Ing. Anna Figľušová, zástupca OTP Banky Banská Bystrica. Vysvetlila poslancom proces financovania výstavby nájomných bytov prostredníctvom OTP banky, ktorý sa riadi zákonom o ŠFRB /štátnom fonde rozvoja bývania/ a výnosmi, ktoré zakladajú formu a spôsob výstavby bytov. Na ich výstavbu sa použije 75% úver zo ŠFRB a 25 % nenávratná dotácia z Min. výstavby a reg.rozvoja. Úver sa bude splácať z nájomného. Infraštruktúra – vodov, plyn. Prípojka a rozvody a el. prípojka  bude financované z prostriedkov správcov sietí. ČOV, kanalizácia, spevnené plochy a chodníky – cca 12 mil Sk bude financované  nenávratnou dotáciou  a úverom  ŠFR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1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S ch v a ľ u j e investičný zámer Obce Župkov, Župkov 12, 966 71 Horné Hámre – výstavba nájomných bytov, ktoré budú po dobu 30 rokov nájomnými bytmi vo vlastníctve Obce Župk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2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A</w:t>
      </w:r>
      <w:r>
        <w:rPr>
          <w:sz w:val="28"/>
          <w:szCs w:val="28"/>
        </w:rPr>
        <w:t>/ schvaľuje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kytnutie </w:t>
      </w:r>
      <w:r>
        <w:rPr>
          <w:b/>
          <w:sz w:val="28"/>
          <w:szCs w:val="28"/>
        </w:rPr>
        <w:t>záväzného prísľubu o poskytnutí investičného úveru od OTP banky</w:t>
      </w:r>
      <w:r>
        <w:rPr>
          <w:sz w:val="28"/>
          <w:szCs w:val="28"/>
        </w:rPr>
        <w:t xml:space="preserve">  na dofinancovanie technickej vybavenosti pri výstavbe nájomných  bytov.</w:t>
      </w:r>
    </w:p>
    <w:p>
      <w:pPr>
        <w:pStyle w:val="Normal"/>
        <w:ind w:right="-903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výška záväzného prísľubu bude  v zmysle zákona  č.583/2004 Z.z. o </w:t>
      </w:r>
    </w:p>
    <w:p>
      <w:pPr>
        <w:pStyle w:val="Normal"/>
        <w:ind w:right="-9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ozpočtových  pravidlách územnej samosprávy § 17 </w:t>
      </w:r>
      <w:r>
        <w:rPr>
          <w:sz w:val="28"/>
          <w:szCs w:val="28"/>
          <w:u w:val="single"/>
        </w:rPr>
        <w:t>na úrovni 60 % bežných</w:t>
      </w:r>
    </w:p>
    <w:p>
      <w:pPr>
        <w:pStyle w:val="Normal"/>
        <w:ind w:right="-90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íjmov predchádzajúceho  rozpočtového ro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v prípade úspešnosti žiadosti obce Župkov na výstavbu nájomných bytov s podaním žiadosti o investičný úver minimálne vo výške záväzného prísľubu na OTP ban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Po transformácii záväzného úverového prísľubu na úver, jeho zabezpečenie vlastnou bianko zmenkou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3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S ch v a ľ u j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ručenie bankovou zárukou od OTP banky – záväzný prísľub ako zabezpečenie záväzku za úver od ŠFRB na výstavbu nájomných bytov v obci Župk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v prípade akceptácie tejto záruky zo strany ŠFRB podpísať Záručnú listinu minimálne na obdobie výstavby nájomných bytov až do vkladu do katastra a zriadenia záložného práva v prospech ŠFRB k novopostaveným nájomným bytom v obci Župkov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4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S c h v a ľ u j e spôsob financovania výstavby nájomných bytov, ktoré bude pozostávať z dvoch častí, prič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25 % bude predstavovať dotácia z Ministerstva výstavby a regionálneho rozvoja SR na obstaranie nájomných byt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75 % bude predstavovať úver zo ŠFR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5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 xml:space="preserve">A/ S ú h l a s í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s predložením žiadosti o poskytnutie podpory z prostriedkov ŠFRB vo výške pod podmienok zákonných predpisov a nariadení na výstavbu nájomných bytov pre Obec Župkov, Župkov 12, 966 71 Horné Hámre vo výške 75% obstarávacej ceny bytov s DP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/ s predložením žiadosti  o poskytnutie dotácie na obstaranie nájomných bytov vo výške podľa podmienok zákonných predpisov a nariadení na výstavbu nájomných bytov pre Obec Zupkov, Župkov 12, 966 71 Horné Hámre vo výške 25% obstarávacej ceny bytov s DP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/ s predložením žiadosti o poskytnutie dotácie na výstavbu technickej vybavenosti vo výške podľa podmienok zákonných predpisov a nariadení na výstavbu technickej vybavenosti pre Obec Zupkov, Župkov 12, 966 71 Horné Hámre vo výške do 70% z celkovej ceny technickej vybave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6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U k l a d á  Obci Župkov vyčleňovať v budúcich rokoch – počnúc rokom, v ktorom bola podaná žiadosť, finančné prostriedky v rozpočte obce na zabezpečenie splácania poskytnutého úveru zo ŠFRB na výstavbu nájomných bytov počas celej doby jeho splatnosti t.j. 30 rokov pri úrokovej sadzbe 1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3. VZN obce o podmienkach nájmu bytov postavených s podporou štátu</w:t>
      </w:r>
    </w:p>
    <w:p>
      <w:pPr>
        <w:pStyle w:val="Normal"/>
        <w:ind w:left="552" w:firstLine="708"/>
        <w:rPr>
          <w:sz w:val="28"/>
        </w:rPr>
      </w:pPr>
      <w:r>
        <w:rPr>
          <w:sz w:val="28"/>
        </w:rPr>
        <w:tab/>
        <w:t>Referoval starosta obce Ing. Tomáš. Predniesol návrh VZN č. 1/2008</w:t>
      </w:r>
    </w:p>
    <w:p>
      <w:pPr>
        <w:pStyle w:val="Normal"/>
        <w:rPr/>
      </w:pPr>
      <w:r>
        <w:rPr>
          <w:sz w:val="28"/>
        </w:rPr>
        <w:t>o podmienkach nájmu bytov postavených s podporou štátu, ktoré upravuje systém prideľovania bytov. Prvoradí budú občania obce s trvalým pobytom, ďalej bývalí občania t.j. rodáci, ktorí sa chcú vrátiť do obce a následne ostatní žiadatelia.Obecné zastupiteľstvo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7/200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/>
      </w:pPr>
      <w:r>
        <w:rPr>
          <w:sz w:val="28"/>
        </w:rPr>
        <w:t>A/ B e r i e   n a  v e d o m i e  návrh znenia VZN obce o podmienkach nájmu bytov postavených s podporou štátu</w:t>
      </w:r>
    </w:p>
    <w:p>
      <w:pPr>
        <w:pStyle w:val="Normal"/>
        <w:rPr/>
      </w:pPr>
      <w:r>
        <w:rPr>
          <w:sz w:val="28"/>
        </w:rPr>
        <w:t>B/ S c h v a ľ u j e  VZN č. 1/2008 o  podmienkach nájmu bytov postavených s podporou štá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Rozpočtové opatrenia rok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ovala pracovníčka OcU. Rozpočet obce na rok 2007 sa upravuje zvyšuje rozpočtovými opatreniami č. 45 o  3 tis. Sk  /dotácia stravné/, č. 46 o 206 tis. Sk /navýšenie normatívu ZŠ/, č. 47 o 3 tis. Sk /dotácia štipendium/. Spolu navýšenie rozpočtu je o 212 tis. Sk. Rozpočet k 30.11.2007 bol vo výške 13 178 tis. + rozpočt. Opatrenia 212 tis. Sk, upravený rozpočet k 31.12.2007 bol vo výške 13 390 tis. Sk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8/200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a  v e d o m i e  úpravu / navýšenie/ rozpočtu rozpočtovými opatreniami č. 45-47 o 212 tis. S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S ch v a ľ u j e  úpravu   rozpočtu o 212 tis. Sk  rozpočtovými opatreniami č. 45-47a konečný upravený rozpočet k 31.12.2007 vo výške 13 390 tis. S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5. Plán zasadnutí OZ na rok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oval starosta obce. Poslanci v materiáloch obdžali plán zasadnutí 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9/200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a  v e d o m i e  Plán zasadnutí OZ na rok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6. Interpelácie poslanc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zef Repiský – sa informoval, či by sa nedalo vybaviť, aby autobusový žiacky spoj zachádzal do Horného Župkov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7. Z á v e 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g. Ľudmila Stredáková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Emil Barbora</w:t>
      </w:r>
    </w:p>
    <w:sectPr>
      <w:type w:val="nextPage"/>
      <w:pgSz w:w="11906" w:h="16838"/>
      <w:pgMar w:left="1417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4:00Z</dcterms:created>
  <dc:creator>standard</dc:creator>
  <dc:description/>
  <cp:keywords/>
  <dc:language>en-US</dc:language>
  <cp:lastModifiedBy>standard</cp:lastModifiedBy>
  <cp:lastPrinted>2008-02-25T15:43:00Z</cp:lastPrinted>
  <dcterms:modified xsi:type="dcterms:W3CDTF">2008-02-27T13:04:00Z</dcterms:modified>
  <cp:revision>4</cp:revision>
  <dc:subject/>
  <dc:title>Zápisnica   č</dc:title>
</cp:coreProperties>
</file>