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5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</w:t>
      </w:r>
      <w:r>
        <w:rPr>
          <w:b/>
          <w:sz w:val="28"/>
        </w:rPr>
        <w:t>12. augusta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. Mádela Ján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. Repiský Jozef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5. Repiský Rudolf 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. Valenta Vladimír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7. Ing. Stredáková Ľudmil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Repiská Ľubica</w:t>
      </w:r>
    </w:p>
    <w:p>
      <w:pPr>
        <w:pStyle w:val="Normal"/>
        <w:rPr>
          <w:sz w:val="28"/>
        </w:rPr>
      </w:pPr>
      <w:r>
        <w:rPr>
          <w:sz w:val="28"/>
        </w:rPr>
        <w:t>Hostia</w:t>
        <w:tab/>
        <w:t xml:space="preserve">      :</w:t>
        <w:tab/>
        <w:t>riaditeľka ZŠ s MŠ Župkov – Mgr. Iveta Tomáš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7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180"/>
        <w:outlineLvl w:val="0"/>
        <w:rPr/>
      </w:pPr>
      <w:r>
        <w:rPr/>
        <w:t xml:space="preserve">  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ind w:hanging="180"/>
        <w:rPr/>
      </w:pPr>
      <w:r>
        <w:rPr/>
        <w:t>1.Otvorenie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2.Voľba návrhovej komisie, určenie zapisovateľa a overovateľov zápisnice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</w:rPr>
      </w:pPr>
      <w:r>
        <w:rPr>
          <w:sz w:val="28"/>
        </w:rPr>
        <w:t>3. VZN č. 3/2009 Školský obvod ZŠ s MŠ v obci Župkov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4.Dodatok č. 1 k VZN č. 6/2008 o mieste a čase zápisu dieťaťa na plnenie školskej dochádzky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5.Zmeny v školskom vzdelávacom programe ZŠ s MŠ Župkov</w:t>
      </w:r>
    </w:p>
    <w:p>
      <w:pPr>
        <w:pStyle w:val="Normal"/>
        <w:ind w:hanging="180"/>
        <w:rPr/>
      </w:pPr>
      <w:r>
        <w:rPr>
          <w:sz w:val="28"/>
          <w:szCs w:val="28"/>
        </w:rPr>
        <w:t>6.Hodnotiaca správa ZŠ s MŠ za školský rok 2008/2009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7. Rekonštrukcia školy – informácia o priebehu prác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8. Rôzne</w:t>
      </w:r>
    </w:p>
    <w:p>
      <w:pPr>
        <w:pStyle w:val="Normal"/>
        <w:ind w:hanging="180"/>
        <w:rPr/>
      </w:pPr>
      <w:r>
        <w:rPr>
          <w:sz w:val="28"/>
          <w:szCs w:val="28"/>
        </w:rPr>
        <w:t>9.Interpelácie poslancov</w:t>
      </w:r>
    </w:p>
    <w:p>
      <w:pPr>
        <w:pStyle w:val="Normal"/>
        <w:ind w:hanging="180"/>
        <w:rPr/>
      </w:pPr>
      <w:r>
        <w:rPr>
          <w:sz w:val="28"/>
          <w:szCs w:val="28"/>
        </w:rPr>
        <w:t>10.Interpelácie občanov</w:t>
      </w:r>
    </w:p>
    <w:p>
      <w:pPr>
        <w:pStyle w:val="Normal"/>
        <w:ind w:hanging="180"/>
        <w:rPr/>
      </w:pPr>
      <w:r>
        <w:rPr>
          <w:sz w:val="28"/>
          <w:szCs w:val="28"/>
        </w:rPr>
        <w:t>11.Návrh na uznesenie</w:t>
      </w:r>
    </w:p>
    <w:p>
      <w:pPr>
        <w:pStyle w:val="Normal"/>
        <w:ind w:hanging="180"/>
        <w:rPr/>
      </w:pPr>
      <w:r>
        <w:rPr>
          <w:sz w:val="28"/>
          <w:szCs w:val="28"/>
        </w:rPr>
        <w:t>12.Záv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Pripomienky k navrhovanému programu neboli žiadne, preto sa pristúpilo k rokovaniu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2.</w:t>
      </w:r>
      <w:r>
        <w:rPr>
          <w:sz w:val="28"/>
        </w:rPr>
        <w:t xml:space="preserve"> </w:t>
      </w:r>
      <w:r>
        <w:rPr>
          <w:sz w:val="28"/>
          <w:u w:val="single"/>
        </w:rPr>
        <w:t>Voľba návrhovej komisie, určenie zapisovateľa a overovateľov zápisnic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návrhovej komisie boli jednohlasne zvolení  Ján Mádela, Ing. Rudolf Repiský, Ing. Ľudmila Stredáková. Za overovateľov zápisnice Jozef Repiský a Ľubica Karnasová. Za zapisovateľku  bola určená Ľubica Repisk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u w:val="single"/>
        </w:rPr>
      </w:pPr>
      <w:r>
        <w:rPr>
          <w:sz w:val="28"/>
          <w:u w:val="single"/>
        </w:rPr>
        <w:t>3. VZN č. 3/2009 Školský obvod ZŠ s MŠ v obci Župkov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>
          <w:sz w:val="28"/>
        </w:rPr>
        <w:tab/>
        <w:tab/>
        <w:t>Referoval starosta obce. Jednal so starostom obce Píla, kde sa ruší ZŠ a obcou Veľké Pole, aby žiaci navštevovali ZŠ v Župkove v počte 8 a jednal so SAD Zvolen, aby ráno autobus  zachádzal do Župkova. Starostovia súhlasili pod 2 podmienkami: aby sa nezvýšila cena cestovného lístka a zostala zachovaná nadväznosť autobusových spojov s Radobicou. Z tohto dôvodu bude obec Župkov refundovať náklady SAD za zachádzanie autobusu v sume 0,50 eura za 1 otočku, čo ročne predstavuje cca 830 eur. Na základe obec Župkov vydá VZN č.  3/2009 a zruší sa VZN č. 2/2004  prijaté 10.3.2004.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30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 na     v e d o m i e  VZN č. 3/2009 – Školský obvod ZŠ s MŠ</w:t>
      </w:r>
      <w:r>
        <w:rPr>
          <w:sz w:val="28"/>
          <w:u w:val="single"/>
        </w:rPr>
        <w:t xml:space="preserve"> </w:t>
      </w:r>
      <w:r>
        <w:rPr>
          <w:sz w:val="28"/>
        </w:rPr>
        <w:t>v obci Župkov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B/ S c h v a ľ u j e   VZN č. 3/2009 - </w:t>
      </w:r>
      <w:r>
        <w:rPr>
          <w:sz w:val="28"/>
        </w:rPr>
        <w:t>Školský obvod ZŠ s MŠ</w:t>
      </w:r>
      <w:r>
        <w:rPr>
          <w:sz w:val="28"/>
          <w:u w:val="single"/>
        </w:rPr>
        <w:t xml:space="preserve"> </w:t>
      </w:r>
      <w:r>
        <w:rPr>
          <w:sz w:val="28"/>
        </w:rPr>
        <w:t>v obci Župk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Dodatok č. 1 k VZN č. 6/2008 o mieste a čase zápisu dieťaťa na plnenie školskej dochádz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Informoval starosta obce. Dodatkom č. 1 k VZN č. 6/2008 sa v čl. 3 mení bod 2 , kde sa stanovuje dátum vykonania zápisu pre školský rok 2010/2011 na </w:t>
      </w:r>
      <w:r>
        <w:rPr>
          <w:b/>
          <w:sz w:val="28"/>
          <w:szCs w:val="28"/>
        </w:rPr>
        <w:t>18.01.2010</w:t>
      </w:r>
      <w:r>
        <w:rPr>
          <w:sz w:val="28"/>
          <w:szCs w:val="28"/>
        </w:rPr>
        <w:t>. Obecné zastupiteľstvo jednohlasne prijalo</w:t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31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A/ S c h v a ľ u j e</w:t>
      </w:r>
      <w:r>
        <w:rPr/>
        <w:t xml:space="preserve">   </w:t>
      </w:r>
      <w:r>
        <w:rPr>
          <w:sz w:val="28"/>
          <w:szCs w:val="28"/>
        </w:rPr>
        <w:t>Dodatok č. 1 k VZN č. 6/2008 o mieste a čase zápisu dieťaťa na plnenie školskej dochádzky s určením dátumu zápisu pre školský rok 20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Zmeny v školskom vzdelávacom programe ZŠ s MŠ Župkov</w:t>
      </w:r>
    </w:p>
    <w:p>
      <w:pPr>
        <w:pStyle w:val="Normal"/>
        <w:jc w:val="both"/>
        <w:rPr/>
      </w:pPr>
      <w:r>
        <w:rPr>
          <w:sz w:val="28"/>
          <w:szCs w:val="28"/>
        </w:rPr>
        <w:t>Referovala riaditeľka ZŠ s MŠ Župkov Mgr. Tomášová. Na zasadnutí OZ 5.9.2008 bol uznesením č. 53/2008 schválený Školský vzdelávací program ZŠ s MŠ. Nakoľko vznikli zmeny v názvoch, v dotáciách  hodín, doplnili sa vety, bolo potrebné tieto zmeny predložiť OZ na schválenie. Zmeny obdržali poslanci v pracovnom materiáli. Obecné zastupiteľstvo jednohlasne prijalo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32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rPr/>
      </w:pPr>
      <w:r>
        <w:rPr>
          <w:sz w:val="28"/>
          <w:szCs w:val="28"/>
        </w:rPr>
        <w:t>A/ S c h v a ľ u j e</w:t>
      </w:r>
      <w:r>
        <w:rPr/>
        <w:t xml:space="preserve">   z</w:t>
      </w:r>
      <w:r>
        <w:rPr>
          <w:sz w:val="28"/>
          <w:szCs w:val="28"/>
        </w:rPr>
        <w:t>meny v školskom vzdelávacom programe ZŠ s MŠ Župkov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Hodnotiaca správa ZŠ s MŠ za školský rok 2008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vala riaditeľka ZŠ s MŠ. Oboznámila poslancov s hodnotiacou správou za šk. rok 2008/2009. Podrobnejšie zmeny si prečítali v pracovnom materiáli. Obecné zastupiteľstvo jednohlasne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33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rPr/>
      </w:pPr>
      <w:r>
        <w:rPr>
          <w:sz w:val="28"/>
          <w:szCs w:val="28"/>
        </w:rPr>
        <w:t>A/ B e r i e   n a   v e d o m i e     Hodnotiacu správa ZŠ s MŠ za školský rok 2008/2009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 Rekonštrukcia školy – informácia o priebehu prác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oval starosta obce. Práce prebiehajú podľa plánu. V školskej jedálni bolo urobené nové plynové kúrenie, rozvody, plastové okná, vetranie, digestor, vnútorná maľovka, vonkajšie zateplenie budovy a fasáda. Materská škola  - plastové  okná, samostatné plynové kúrenie, nové radiátory, zväčšenie triedy vybúraním priečky, vnútorná maľovka, zateplenie, fasáda. Základná škola – plastové okná, nová strešná krytina, zateplenie budovy a fasáda. Obecné zastupiteľstvo prijalo jednohlas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34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rPr/>
      </w:pPr>
      <w:r>
        <w:rPr>
          <w:sz w:val="28"/>
          <w:szCs w:val="28"/>
        </w:rPr>
        <w:t>A/ B e r i e   n a   v e d o m i e     informáciu starostu obce o priebehu prác na rekonštrukcii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Rô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ob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/ </w:t>
      </w:r>
      <w:r>
        <w:rPr>
          <w:sz w:val="28"/>
          <w:szCs w:val="28"/>
        </w:rPr>
        <w:t>uznesenie č. 11/2009 – vo veci vysporiadania nehnuteľnosti treba do textu doplniť parc.č. E-KN 3500/511 o výmere 176 m2. Obecné zastupiteľstvo prij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35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A/ S c h v a ľ u j e  doplnenie textu „parc. č. E-KN o výmere 176 m2“ do uznesenia č. 1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>Vo veci vysporiadania pohľadávok Obec voči  Karolíne Urbanovej z ČR /sestra neb. Antona Podskalku/ starosta prečítal písomný návrh p. Urbanovej, v ktorom je ochotná previesť všetky podiely vlastníctva nehnuteľností  na obec a súhlasí, aby sa Rodinný dom súp.č. 140 využil ako historicko-kultúrny objek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becné zastupiteľstvo prijalo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36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A/ S c h v a ľ u j e   vysporiadanie pohľadávky Obce Župkov voči Karolíne Urbanovej, bytom Velemyšleves, ČR , dedičke po neb. Antonovi Podskalkovi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ormou vzájomného započítania pohľadávok a záväzkov. (Pohľadávky obce voči Karolíne Urbanovej oproti ponuke prevodu všetkých nehnuteľností vo vlastníctve Karolíne Urbanovej na obec Župkov v hodnote jej záväzku voči obci)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 h v a ľ u j e , že  výdavky spojené s prevodom nehnuteľností bude hradiť Obec   Župkov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Interpelácie poslanco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ádela Ján</w:t>
      </w:r>
      <w:r>
        <w:rPr>
          <w:sz w:val="28"/>
          <w:szCs w:val="28"/>
        </w:rPr>
        <w:t xml:space="preserve"> – do kontajnera v Hornom Pecnom nosia odpad i občania z iných obcí a sú v ňom veci, ktoré sem nepatria. Za pár dní sa naplní a niektorí odpad nechávajú na z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Stredáková Ľudmila – sa informovala ohľadne vybudovania vodojemu v Hrabičove a zásobovaní vodou aj časť Lazy. Odpovedal starosta obce, že telefonicky sa chcel rozprávať s vedúcim oddelenia, ten však bol na dovolenke.</w:t>
      </w:r>
    </w:p>
    <w:p>
      <w:pPr>
        <w:pStyle w:val="Normal"/>
        <w:rPr/>
      </w:pPr>
      <w:r>
        <w:rPr>
          <w:b/>
          <w:sz w:val="28"/>
          <w:szCs w:val="28"/>
        </w:rPr>
        <w:t>Valenta Vladimír -  i</w:t>
      </w:r>
      <w:r>
        <w:rPr>
          <w:sz w:val="28"/>
          <w:szCs w:val="28"/>
        </w:rPr>
        <w:t>nformoval, že  MK do časti Iholtov je vymytá, rozbitá, opílené konáre sú nechané pri cest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bora Emil</w:t>
      </w:r>
      <w:r>
        <w:rPr>
          <w:sz w:val="28"/>
          <w:szCs w:val="28"/>
        </w:rPr>
        <w:t xml:space="preserve"> – potok smerom do H. Župkova je veľmi zarastený, kedy ho budú Lesy SR čistiť. Ďalej ako predseda ZO JDS informoval, že novozaložený spevácky súbor vystupoval v Kľaku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Interpelácie občanov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- - - - - - </w:t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Z á v e r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erovatelia zápisni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Jozef Repiský</w:t>
        <w:tab/>
      </w:r>
      <w:r>
        <w:rPr/>
        <w:tab/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Ľubica Karnasová</w:t>
        <w:tab/>
        <w:tab/>
        <w:t>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1:00Z</dcterms:created>
  <dc:creator>standard</dc:creator>
  <dc:description/>
  <cp:keywords/>
  <dc:language>en-US</dc:language>
  <cp:lastModifiedBy>standard</cp:lastModifiedBy>
  <dcterms:modified xsi:type="dcterms:W3CDTF">2009-09-23T10:33:00Z</dcterms:modified>
  <cp:revision>10</cp:revision>
  <dc:subject/>
  <dc:title/>
</cp:coreProperties>
</file>