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3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</w:t>
      </w:r>
      <w:r>
        <w:rPr>
          <w:b/>
          <w:sz w:val="28"/>
        </w:rPr>
        <w:t>11.  apríla  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Mádela J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. Repiský Jozef</w:t>
      </w:r>
    </w:p>
    <w:p>
      <w:pPr>
        <w:pStyle w:val="Normal"/>
        <w:ind w:left="2124" w:hanging="0"/>
        <w:rPr/>
      </w:pPr>
      <w:r>
        <w:rPr>
          <w:sz w:val="28"/>
        </w:rPr>
        <w:t>5. Repiský Rudolf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6. Stredáková Ľudmila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7. Valenta Vladimír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rPr>
          <w:sz w:val="28"/>
        </w:rPr>
      </w:pPr>
      <w:r>
        <w:rPr>
          <w:sz w:val="28"/>
        </w:rPr>
        <w:t>Hostia</w:t>
        <w:tab/>
        <w:t xml:space="preserve">      :</w:t>
        <w:tab/>
        <w:t>podľa prezenčnej list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7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dľa pozvánky bolo navrhnuté prejednať tento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.Otvorenie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Voľba návrhovej komisie, určenie zapisovateľa a overovateľov  zápisnice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Kontrola plnenia uznesení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. Správa o výsledkoch inšpekčnej činnosti v ZŠ s MŠ , vykonanej ŠŠI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. Správa o výsledku následnej finančnej kontroly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6.VZN č. 3/2008 o ochrane drevín a vydaní súhlasu na výrub drevín a krovitých porastov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7. VZN č. 4/2008 o dodržiavaní verejného poriadku a udržiavaní verejnej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čistoty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8. Zásady nakladania s fin. prostriedkami obce a VZN č. 1/2007 o poplatkoch – doplnky a dodatky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9. Inventarizácia majetku obce k 31.12.200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ôzne</w:t>
      </w:r>
    </w:p>
    <w:p>
      <w:pPr>
        <w:pStyle w:val="Normal"/>
        <w:ind w:firstLine="540"/>
        <w:rPr/>
      </w:pPr>
      <w:r>
        <w:rPr>
          <w:sz w:val="28"/>
        </w:rPr>
        <w:t>11.</w:t>
      </w:r>
      <w:r>
        <w:rPr>
          <w:sz w:val="28"/>
          <w:szCs w:val="28"/>
        </w:rPr>
        <w:t>Interpelácie poslancov</w:t>
      </w:r>
    </w:p>
    <w:p>
      <w:pPr>
        <w:pStyle w:val="Normal"/>
        <w:ind w:firstLine="540"/>
        <w:rPr/>
      </w:pPr>
      <w:r>
        <w:rPr>
          <w:sz w:val="28"/>
          <w:szCs w:val="28"/>
        </w:rPr>
        <w:t>12. Interpelácie občanov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3. Z á v e r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Pripomienky k navrhovanému programu neboli žiadne, preto sa pristúpilo k rokovaniu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/>
      </w:pPr>
      <w:r>
        <w:rPr>
          <w:sz w:val="28"/>
        </w:rPr>
        <w:t>Zasadnutie otvoril a viedol starosta obce Ing. Ján Tomá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. Voľba návrhovej komisie, určenie zapisovateľa a overovateľov  zápisnice. </w:t>
      </w:r>
    </w:p>
    <w:p>
      <w:pPr>
        <w:pStyle w:val="Normal"/>
        <w:jc w:val="both"/>
        <w:rPr/>
      </w:pPr>
      <w:r>
        <w:rPr>
          <w:sz w:val="28"/>
        </w:rPr>
        <w:tab/>
        <w:t>Do návrhovej komisie boli jednohlasne zvolení Ľubica Karnasová, Ján Mádela , Vladimír Valenta. Za zapisovateľku bola určená Repiská Ľubica, za overovateľov zápisnice Ing. Rudolf Repiský a Ing. Ľudmila Stredáko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Kontrola plnenia uznesení</w:t>
      </w:r>
    </w:p>
    <w:p>
      <w:pPr>
        <w:pStyle w:val="Normal"/>
        <w:jc w:val="both"/>
        <w:rPr/>
      </w:pPr>
      <w:r>
        <w:rPr>
          <w:sz w:val="28"/>
        </w:rPr>
        <w:tab/>
        <w:t>Referoval starosta obce. Informoval poslancov OZ o prijatých uzneseniach na   zasadnutí dňa 29. 2. 2008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i/>
          <w:sz w:val="28"/>
          <w:u w:val="single"/>
        </w:rPr>
        <w:t>u z n e s e n i e  č. 2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</w:rPr>
        <w:t>A/ B e r i e   n a    v e d o m i e kontrolu plnenia uznesení č. 10/2008 – 22/2008</w:t>
      </w:r>
    </w:p>
    <w:p>
      <w:pPr>
        <w:pStyle w:val="Normal"/>
        <w:jc w:val="both"/>
        <w:rPr/>
      </w:pPr>
      <w:r>
        <w:rPr>
          <w:sz w:val="28"/>
        </w:rPr>
        <w:t>B/ K o n š t a t u j e , že uznesenia zo zasadnutia konaného  29.2.2008 č. 10/2008 -22/2008 sa časovo pl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Správa o výsledkoch inšpekčnej činnosti v ZŠ s MŠ , vykonanej ŠŠI</w:t>
      </w:r>
    </w:p>
    <w:p>
      <w:pPr>
        <w:pStyle w:val="Normal"/>
        <w:jc w:val="both"/>
        <w:rPr/>
      </w:pPr>
      <w:r>
        <w:rPr>
          <w:sz w:val="28"/>
        </w:rPr>
        <w:tab/>
        <w:t>Referovala riaditeľka ZŠ s MŠ Mgr. Tomášová Iveta. Informovala o výsledkoch inšpekčnej činnosti ŠŠI, ktorá prebiehala v ZŠ s MŠ v období 25.2.2008 – 29.2.2008. Zhodnotila a vysvetlila výhrady ŠSI uvedené v inšpekčnej správe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24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Bezriadkovania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t>A</w:t>
      </w:r>
      <w:r>
        <w:rPr>
          <w:rFonts w:cs="Times New Roman" w:ascii="Times New Roman" w:hAnsi="Times New Roman"/>
          <w:sz w:val="28"/>
          <w:szCs w:val="28"/>
        </w:rPr>
        <w:t>/ Berie na vedomie správu o výsledku inšpekčnej činnosti v ZŠ s MŠ o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Správa o výsledku následnej finančnej kontroly</w:t>
      </w:r>
    </w:p>
    <w:p>
      <w:pPr>
        <w:pStyle w:val="Normal"/>
        <w:jc w:val="both"/>
        <w:rPr/>
      </w:pPr>
      <w:r>
        <w:rPr>
          <w:sz w:val="28"/>
        </w:rPr>
        <w:tab/>
        <w:t>K bodu referovala kontrolórka obce. Predniesla správu o výsledku následnej finančnej kontroly vykonanej na úseku autodopravy. Z kontroly vyplýva, že spotreba PHM u nákladného vozidla i autobusu nie je postačujúca a z tohto dôvodu vzniká nadspotreba. Navrhla OZ schváliť zvýšenie normy spotreby PHM u obidvoch vozidiel vzhľadom na ich vek a opotrebovanie. Obecné zastupiteľstvo prijalo</w:t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25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Bezriadkovania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U p r a v u j e  </w:t>
      </w:r>
    </w:p>
    <w:p>
      <w:pPr>
        <w:pStyle w:val="Bezriadkovania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ormu spotreby PHM u nákladného motorového vozidla Š 706  ev.č. ZC 623 AF na 33 litrov/ 100 km</w:t>
      </w:r>
    </w:p>
    <w:p>
      <w:pPr>
        <w:pStyle w:val="Bezriadkovania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ormu spotreby PHM u autobusu Karosa ev.č. ZC 624 AF na 32 litrov/100 km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u w:val="single"/>
        </w:rPr>
        <w:t>VZN č. 3/2008 o ochrane drevín a vydaní súhlasu na výrub drevín a krovitých porastov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Referoval starosta obce.  Predniesol poslancom OZ návrh VZN o ochrane drevín  a vydaní súhlasu sa ich výrub v zmysle zák. č. 369/90 Zb.  o obec.zriadení a zák. č. 543/2002 Z.z. o ochrane prírody a krajiny, ktorý upravuje pôsobnosť obce vo veciach ochrany drevín, všeobecné ustanovenia oochrany, ošetrovania a udržiavania a obnovy drevín a podmienky výrubu drevín. Obecné zastupiteľstvo prija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26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Bezriadkovania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B e r i e    n a   v e d o m i e návrh VZN o ochrane drevín a vydaní súhlasu na výrub drevín a krovitých porastov</w:t>
      </w:r>
    </w:p>
    <w:p>
      <w:pPr>
        <w:pStyle w:val="Bezriadkovania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s c h v a ľ u j e  VZN č. 3/2008 o ochrane drevín a vydaní súhlasu na výrub drevín a krovitých porastov</w:t>
      </w:r>
    </w:p>
    <w:p>
      <w:pPr>
        <w:pStyle w:val="Bezriadkovania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7. VZN č. 4/2008 o dodržiavaní verejného poriadku a udržiavaní verejnej čistoty</w:t>
      </w:r>
    </w:p>
    <w:p>
      <w:pPr>
        <w:pStyle w:val="Normal"/>
        <w:jc w:val="both"/>
        <w:rPr/>
      </w:pPr>
      <w:r>
        <w:rPr>
          <w:sz w:val="28"/>
        </w:rPr>
        <w:tab/>
        <w:t>Starosta obce prečítal návrh VZN o dodržiavaní verejného poriadku a udržiavaní verejnej čistoty v zmysle zák. č. 369/90 Zb. o obecnom zriadení. VZN upravuje udržiavanie čistoty verejných priestranstiev, povinnosti majiteľov a správcov nehnuteľností, udržiavanie čistoty vodných zdrojov, , podmienky prevádzky motor.vozidiel, zvláštne užívanie verej.priestranstiev,zodpovednosť za čistotu  a čistenie verej.priestranstiev, nočný kľud atď. Obecné zastupiteľstvo prijalo</w:t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27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/ B e r i e   n a    v e d o m i e  návrh VZN o  </w:t>
      </w:r>
      <w:r>
        <w:rPr>
          <w:rFonts w:cs="Times New Roman" w:ascii="Times New Roman" w:hAnsi="Times New Roman"/>
          <w:sz w:val="28"/>
        </w:rPr>
        <w:t>dodržiavaní verejného poriadku a udržiavaní verejnej čisto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S c h v a ľ u j e VZN č.4/2008 o </w:t>
      </w:r>
      <w:r>
        <w:rPr>
          <w:rFonts w:cs="Times New Roman" w:ascii="Times New Roman" w:hAnsi="Times New Roman"/>
          <w:sz w:val="28"/>
        </w:rPr>
        <w:t>dodržiavaní verejného poriadku a udržiavaní verejnej čisto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sz w:val="28"/>
          <w:u w:val="single"/>
        </w:rPr>
        <w:t>Zásady nakladania s fin. prostriedkami obce a VZN č. 1/2007 o poplatkoch – doplnky a dodatk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feroval starosta obce. Z dôvodu zmeny právnej subjektivity bývalej základnej školy na ZŠ s MŠ je potrebné vykonať zmeny textu a číselných údajov v „Zásadách nakladania s fin. prostriedkami obce“. Ďalej navrhol doplnenie VZN č. 1/2007 príl. Č. 2 k VZN – sadzobník poplatkov. Jedná sa o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latok za prenájom zasadačky OcU na spoločenské akcie 300.- Sk/de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latok za prenájom zasadačky OcU na podnikateľské akcie 500.- Sk/de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latok za prenájom rekreačnej bunky v Chalmovej 300.- Sk/de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itie autobusu na pohreb v obci Župkov 750.- S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itie autobusu na pohreb do Horných Hámrov 900.- S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itie autobusu na iné účely 28.- Sk/k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itie nákladného vozidla v obci 300.- S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itie nákladného vozidla na iné účely 31.- Sk/k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itie internetu 1.- Sk/ minú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pis LV z katastra nehnuteľností a snímka katastrálnej mapy 10.- Sk/stra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prija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28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Bezriadkovania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A/B e r i e    n a    v e d o m i e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ávrh úpravy textovej časti a číselných údajov v dokumente  „Zásady nakladania s fin. prostriedkami obce</w:t>
        <w:tab/>
      </w:r>
    </w:p>
    <w:p>
      <w:pPr>
        <w:pStyle w:val="Bezriadkovania"/>
        <w:rPr/>
      </w:pPr>
      <w:r>
        <w:rPr>
          <w:rFonts w:cs="Times New Roman" w:ascii="Times New Roman" w:hAnsi="Times New Roman"/>
          <w:sz w:val="28"/>
          <w:szCs w:val="28"/>
        </w:rPr>
        <w:t>2.návrh zmeny a doplnkov prílohy č. 2 k VZN č. 1/2007 – sadzobník poplatkov ..</w:t>
        <w:tab/>
        <w:t xml:space="preserve">  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Sc h v a ľ u j e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8"/>
          <w:szCs w:val="28"/>
        </w:rPr>
        <w:t>1.úpravy textovej časti a číselných údajov v dokumente  „Zásady nakladania s fin. prostriedkami obce</w:t>
        <w:tab/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zmeny a doplnkov prílohy č. 2 k VZN č. 1/2007 – sadzobník poplatkov.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9. Inventarizácia majetku obce k 31.12.2007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Informoval starosta obce. Na základe uznesenia č. 17/2008 bola zápisnica UIK prepracovaná, doplnená podľa pripomienok kontrolórky obce. Ďalej starosta informoval, že plánuje prijať absolventku strednej školy, ktorá bude zadávať evidenciu majetku do programu PC. Obecné zastupiteľstvo prij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29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Bezriadkovania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A/ B e r i e    n a    v e d o m i e 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nicu UIK k inventarizácii majetku obce k 31.12.2007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áciu starostu obce o prijatí absolventky strednej školy na absolventskú prax</w:t>
      </w:r>
    </w:p>
    <w:p>
      <w:pPr>
        <w:pStyle w:val="Normal"/>
        <w:rPr/>
      </w:pPr>
      <w:r>
        <w:rPr>
          <w:sz w:val="28"/>
          <w:szCs w:val="28"/>
        </w:rPr>
        <w:t>B/ S ch v a ľ u j e  inventarizáciu majetku obce k 31. 12. 2007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10. R ô z n e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oslanec OZ Ján Mádela predniesol návrh na odmeny pre starostu obce za rok 2007 a na rok 2008 v zmysle zák. č. 253/1994 Z.z. o právnom postavení a platových pomeroch starostov obce v znení neskorších predpisov. Vzhľadom na rozsah prevedenej práce v roku 2007 navrhol vyplatiť ročnú odmenu vo výške 25%  súčtu platov starostu obce za obdobie roku 2007. Ďalej navrhol mesačnú odmenu k platu starostu vo výške 25% mesačného platu, čo znamená, že za obdobie mesiacov január až apríl 2008 vyplatiť jednorázove vo výške 25% súčtu platov starostu obce za uvedené mesiace  a od mesiaca máj 2008 mesačne  vyplácať odmenu vo výške 25% mesačného platu. Obecné zastupiteľstvo prij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u w:val="single"/>
        </w:rPr>
        <w:t>u z n e s e n i e  č. 30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Bezriadkovania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/ B e r i e   n a v e d o m i e  návrh poslanca OZ o poskytnutí </w:t>
      </w:r>
    </w:p>
    <w:p>
      <w:pPr>
        <w:pStyle w:val="Bezriadkovania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očnej odmeny pre starostu obce za rok 2007 vo výške 25% súčtu platov starostu obce v roku 2007</w:t>
      </w:r>
    </w:p>
    <w:p>
      <w:pPr>
        <w:pStyle w:val="Bezriadkovania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mesačnej odmeny pre starostu obce v roku 2008 vo výške 25% platu starostu obce </w:t>
      </w:r>
    </w:p>
    <w:p>
      <w:pPr>
        <w:pStyle w:val="Bezriadkovania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Sc h v a ľ u j e  </w:t>
      </w:r>
    </w:p>
    <w:p>
      <w:pPr>
        <w:pStyle w:val="Bezriadkovania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oskytnutie ročnej odmeny pre starostu obce za rok 2007 vo výške 25% súčtu platov starostu obce v roku 2007</w:t>
      </w:r>
    </w:p>
    <w:p>
      <w:pPr>
        <w:pStyle w:val="Bezriadkovania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oskytnutie mesačnej odmeny pre starostu obce v roku 2008 vo výške 25% platu starostu obce </w:t>
      </w:r>
    </w:p>
    <w:p>
      <w:pPr>
        <w:pStyle w:val="Bezriadkovania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/ U k l a d á   mzdovej učtovníčke vyplatiť schválené odmeny starostovi obce nasledovne: odmenu za rok 2007 a odmenu za obdobie január až apríl 2008 vyplatiť vo výplatnom termíne v mzde za mes. apríl 2008  a mesačne vyplácať odmenu, prvýkrát vo výplatnom termíne v mzde za mesiac máj 2008</w:t>
      </w:r>
    </w:p>
    <w:p>
      <w:pPr>
        <w:pStyle w:val="Bezriadkovania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11. Interpelácia poslanco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il Barbora</w:t>
      </w:r>
      <w:r>
        <w:rPr>
          <w:sz w:val="28"/>
          <w:szCs w:val="28"/>
        </w:rPr>
        <w:t xml:space="preserve"> – mal dotaz, aký zámer má obec s požiarnou technikou a miestnosťou bývalej požiarnej zbrojnice, keď tieto priestory obec dala do prenájmu. Odpovedal starosta obce – v súčasných podmienkach nie je možné hasičský zbor prevádzkovať. Priestor bola jediná miestnosť na prevádzku činnosti, na ktorú je využívaná. Požiarna avia je dočasne zaparkovaná u p. Supuku č.d. 26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ýdia Melišová – </w:t>
      </w:r>
      <w:r>
        <w:rPr>
          <w:sz w:val="28"/>
          <w:szCs w:val="28"/>
        </w:rPr>
        <w:t>navrhla, aby na verejných priestranstvách v obci boli vysadené kvitnúce rastliny, aby bola obec krajšia. Upozornila, že v čase dažďa voda stekajúce z cesty nad miestnym cintorínom vteká pred bránu cintorína, kde sa vytvára blato. Odpovedal starosta obce. Sú pripravené drevené kvetináče, ktoré budú rozmiestnené  v rámci jarného upratovania v celej obci, zakúpia sa do nich kvety, prípadne aj sami občania môžu do nich nasadiť kvety  podľa vlastného uváženia. Jarné upratovanie bude v čase 21.4.2008 – 28.4.2008. Čo sa týka odvodnenia MK, je prekopaná odrážka, taktiež sa urobilo odvodnenie pri RD č. 207, aby voda nepodmývala MK a tiež pri RD č. 69 a 26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2. Interpelácia obča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––––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3. Z á v e 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erovatelia zápis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Ing. Rudolf Repiský           </w:t>
        <w:tab/>
        <w:t>........................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g. Ľudmila Stredáková         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1:00Z</dcterms:created>
  <dc:creator>standard</dc:creator>
  <dc:description/>
  <cp:keywords/>
  <dc:language>en-US</dc:language>
  <cp:lastModifiedBy>standard</cp:lastModifiedBy>
  <cp:lastPrinted>2008-05-19T16:31:00Z</cp:lastPrinted>
  <dcterms:modified xsi:type="dcterms:W3CDTF">2008-05-19T14:31:00Z</dcterms:modified>
  <cp:revision>6</cp:revision>
  <dc:subject/>
  <dc:title/>
</cp:coreProperties>
</file>